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pacing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 предоставлении гражданке А.П.Сахановой разрешения на отклонение от предельных параметров разрешённого строительства на земельном участке по адресу: г. Краснодар, </w:t>
        <w:br/>
        <w:t>ст-ца Елизаветинская, ул. Красная, 100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lineRule="auto" w:line="216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05 декабря 2024 г.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21.11.2024 № 7322 «</w:t>
      </w:r>
      <w:bookmarkStart w:id="0" w:name="_Hlk149580366"/>
      <w:r>
        <w:rPr>
          <w:sz w:val="28"/>
          <w:szCs w:val="28"/>
        </w:rPr>
        <w:t xml:space="preserve">О назначении общественных обсуждений по проекту постановления администрации муниципального образования город Краснодар </w:t>
      </w:r>
      <w:bookmarkEnd w:id="0"/>
      <w:r>
        <w:rPr>
          <w:sz w:val="28"/>
          <w:szCs w:val="28"/>
        </w:rPr>
        <w:t xml:space="preserve">«О предоставлении гражданке А.П.Сахановой разрешения на отклонение от предельных параметров разрешённого строительства на земельном участке по адресу: г. Краснодар, </w:t>
        <w:br/>
        <w:t xml:space="preserve">ст-ца Елизаветинская, ул. Красная, 100» (далее – постановление администрации муниципального образования </w:t>
        <w:br/>
        <w:t>г. Краснодар от 21.11.2024 № 732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ке А.П.Сахановой разрешения на отклонение от предельных параметров разрешённого строительства на земельном участке по адресу: г. Краснодар, ст-ца Елизаветинская, ул. Красная, 100</w:t>
      </w:r>
      <w:r>
        <w:rPr>
          <w:spacing w:val="2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отклонение от предельных параметров разрешённого строительства на земельном участке с кадастровым номером: </w:t>
      </w:r>
      <w:bookmarkStart w:id="1" w:name="_Hlk172647907"/>
      <w:r>
        <w:rPr>
          <w:sz w:val="28"/>
          <w:szCs w:val="28"/>
        </w:rPr>
        <w:t>23:43:0131060:11</w:t>
      </w:r>
      <w:r>
        <w:rPr>
          <w:spacing w:val="-2"/>
          <w:sz w:val="28"/>
          <w:szCs w:val="28"/>
        </w:rPr>
        <w:t xml:space="preserve"> площадью </w:t>
      </w:r>
      <w:bookmarkEnd w:id="1"/>
      <w:r>
        <w:rPr>
          <w:sz w:val="28"/>
          <w:szCs w:val="28"/>
        </w:rPr>
        <w:t>700 кв. м</w:t>
      </w:r>
      <w:r>
        <w:rPr>
          <w:spacing w:val="-2"/>
          <w:sz w:val="28"/>
          <w:szCs w:val="28"/>
        </w:rPr>
        <w:t xml:space="preserve"> по адресу: </w:t>
      </w:r>
      <w:r>
        <w:rPr>
          <w:sz w:val="28"/>
          <w:szCs w:val="28"/>
        </w:rPr>
        <w:t>г. Краснодар, ст-ца Елизаветинская, ул. Красная, 100</w:t>
      </w:r>
      <w:r>
        <w:rPr>
          <w:spacing w:val="-2"/>
          <w:sz w:val="28"/>
          <w:szCs w:val="28"/>
        </w:rPr>
        <w:t xml:space="preserve"> – для реконструкции индивидуального жилого дома, </w:t>
      </w:r>
      <w:bookmarkStart w:id="2" w:name="_Hlk176437278"/>
      <w:bookmarkStart w:id="3" w:name="_Hlk172634350"/>
      <w:r>
        <w:rPr>
          <w:sz w:val="28"/>
          <w:szCs w:val="28"/>
        </w:rPr>
        <w:t xml:space="preserve">определив </w:t>
      </w:r>
      <w:bookmarkStart w:id="4" w:name="_Hlk172647933"/>
      <w:r>
        <w:rPr>
          <w:sz w:val="28"/>
          <w:szCs w:val="28"/>
        </w:rPr>
        <w:t>отступ от границы земельного участка</w:t>
      </w:r>
      <w:bookmarkEnd w:id="3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с восточной стороны – 0,5 м, с западной стороны – 1,8 м</w:t>
      </w:r>
      <w:r>
        <w:rPr>
          <w:spacing w:val="-2"/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 Количество участников общественных обсуждении – 0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Протокол общественных обсуждении от 05.12.2024 № б/н по проекту постановления администрации муниципального образования город Краснодар «</w:t>
      </w:r>
      <w:r>
        <w:rPr>
          <w:sz w:val="28"/>
          <w:szCs w:val="28"/>
        </w:rPr>
        <w:t xml:space="preserve">О предоставлении гражданке А.П.Сахановой разрешения на отклонение от предельных параметров разрешённого строительства на земельном участке по адресу: г. Краснодар, ст-ца Елизаветинская, </w:t>
        <w:br/>
        <w:t>ул. Красная, 100</w:t>
      </w:r>
      <w:r>
        <w:rPr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02.12.2024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открытия экспозиции проекта: 02.12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05.12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5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5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firstLine="70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92" w:before="0" w:after="0"/>
        <w:ind w:firstLine="708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z w:val="28"/>
          <w:szCs w:val="28"/>
        </w:rPr>
        <w:t>от 21.11.2024 № 7322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bookmarkStart w:id="6" w:name="_Hlk118794387"/>
      <w:bookmarkEnd w:id="6"/>
      <w:r>
        <w:rPr>
          <w:bCs/>
          <w:spacing w:val="-3"/>
          <w:sz w:val="28"/>
          <w:szCs w:val="28"/>
        </w:rPr>
        <w:t>Считать общественные обсуждения состоявшимися. По результатам общественных обсуждений принять решение о возможности подготовки рекомендаций главе муниципального образования город Краснодар в целях принятия соответствующего 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118794387"/>
      <w:bookmarkStart w:id="8" w:name="_Hlk118794387"/>
      <w:bookmarkEnd w:id="8"/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192"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*</dc:creator>
  <dc:description/>
  <cp:keywords/>
  <dc:language>en-US</dc:language>
  <cp:lastModifiedBy>111</cp:lastModifiedBy>
  <cp:lastPrinted>2024-08-12T11:47:00Z</cp:lastPrinted>
  <dcterms:modified xsi:type="dcterms:W3CDTF">2024-12-09T14:57:00Z</dcterms:modified>
  <cp:revision>54</cp:revision>
  <dc:subject/>
  <dc:title>ЗАКЛЮЧЕНИЕ</dc:title>
</cp:coreProperties>
</file>