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в                                              районе посёлка Краснодарского и прилегающей к нему территории в городе Краснодар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июл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9</w:t>
      </w:r>
      <w:r>
        <w:rPr>
          <w:sz w:val="28"/>
          <w:szCs w:val="28"/>
        </w:rPr>
        <w:t>.06.2023 № 2886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в районе посёлка Краснодарского и прилегающей к нему территории в городе Краснода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в районе посёлка Краснодарского и прилегающей к нему территории в городе Краснодаре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07.07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07.2023 по 19.07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7-21T12:32:00Z</dcterms:modified>
  <cp:revision>119</cp:revision>
  <dc:subject/>
  <dc:title>ЗАКЛЮЧЕНИЕ</dc:title>
</cp:coreProperties>
</file>