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для размещения линейного объекта (автомобильной дороги, сетей инженерно-технического обеспечения)                            по ул. Комсомольской, от ул. Северной до ул. Вознесенской, в Старокорсунском сельском округе                                 муниципального образования город Краснода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августа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3</w:t>
      </w:r>
      <w:r>
        <w:rPr>
          <w:sz w:val="28"/>
          <w:szCs w:val="28"/>
        </w:rPr>
        <w:t>.07.2023 № 3206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. Комсомольской, от ул. Северной до ул. Вознесенской, в Старокорсунском сельском округе муниципального образования город Краснода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. Комсомольской, от ул. Северной до ул. Вознесенской, в Старокорсунском сельском округе муниципального обра-зования город Краснодар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1.07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1.07.2023 по 03.08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5:00Z</dcterms:created>
  <dc:creator>*</dc:creator>
  <dc:description/>
  <cp:keywords/>
  <dc:language>en-US</dc:language>
  <cp:lastModifiedBy>1107-1</cp:lastModifiedBy>
  <cp:lastPrinted>2022-12-27T12:20:00Z</cp:lastPrinted>
  <dcterms:modified xsi:type="dcterms:W3CDTF">2023-08-11T05:55:00Z</dcterms:modified>
  <cp:revision>2</cp:revision>
  <dc:subject/>
  <dc:title>ЗАКЛЮЧЕНИЕ</dc:title>
</cp:coreProperties>
</file>