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, расположенной в посёлке Берёзовом по улице имени Профессора Малигонова, 62, 40, в Берёзовском сельском округе муниципального образования город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6.02.2025 № 5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, расположенной в посёлке Берёзовом по улице имени Профессора Малигонова, 62, 40, в Берёзовском сельском округе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ланировки территории предусматривается размещение двух объектов капитального строительства общественно-делового и коммерческого назначения, размещение плоскостных парковок, а также благоустройство и озеленение участка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2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, расположенной в посёлке Берёзовом по улице имени Профессора Малигонова, 62, 40, в Берёзовском сельском округе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2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5.02.2025</w:t>
      </w:r>
      <w:r>
        <w:rPr>
          <w:sz w:val="28"/>
          <w:szCs w:val="28"/>
        </w:rPr>
        <w:t xml:space="preserve"> по 27.02.2024 по следующим адресам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чаний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ульпанович Ольга Евген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Принято к свед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лощадь земельного участка 23:43:0108020:18155 -3582 м2 Площадь застройки одного ОКС 900 м2 и второго ОКС 900 м2 равно 1 800 м2. На стр.9 Тома 1 указано, что максимальный процент застройки в границах земельного участка- 40%. От общей площади участка в 3582 м2., процент разрешенной застройки составляет 1433 м2 (40 % ). Следовательно, в материалах утверждаемой части максимальный процент застройки в границах земельного участка составляет - 50%, что нарушает требование параметров застройки жилых и общественно-деловых зон Таблица 1, Т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лонченко Вита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Проектом предусматривается размещение двух объектов капитального строительства общественно-делового и коммерческого назначения (на странице 13 Тома 1)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К зоне, в которой предусмотрено размещение данных объектов в таблице 1 Тома 1 приведены параметры застройки жилых и общественно-деловых зон, в том числе для вида разрешенного использования «магазины», «бытовое обслуживание», «общественное питание»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Площадь застройки, а также площадь зданий уточняется на следующих стадиях проектирования при условии соблюдения нормативных показателей.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принять решение о направлении проекта планировки территории в целях внесения изменений в проект планировки территории в составе документации по планировке территории, расположенной в посёлке Берёзовом по улице имени Профессора Малигонова, 62, 40, в Берёзовском сельском округе муниципального образования город Краснодар главе муниципального образования город Краснодар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, расположенной в посёлке Берёзовом по улице имени Профессора Малигонова, 62, 40, в Берёзовском сельском округе муниципального образования город Краснодар.</w:t>
      </w:r>
    </w:p>
    <w:p>
      <w:pPr>
        <w:pStyle w:val="Normal"/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4-09-17T09:14:00Z</cp:lastPrinted>
  <dcterms:modified xsi:type="dcterms:W3CDTF">2025-02-28T08:28:00Z</dcterms:modified>
  <cp:revision>9</cp:revision>
  <dc:subject/>
  <dc:title>ЗАКЛЮЧЕНИЕ</dc:title>
</cp:coreProperties>
</file>