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</w:t>
      </w:r>
      <w:bookmarkStart w:id="0" w:name="_Hlk183791074"/>
      <w:r>
        <w:rPr>
          <w:b/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                  площадью 101 га, расположенной в границах Прикубанского  внутригородского округа города Краснодара и                        ограниченной улицами им. Краеведа Соловьёва, им. Зои Космодемьянской, Тбилисской и посёлком Краснодарским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 декабря</w:t>
      </w:r>
      <w:r>
        <w:rPr>
          <w:bCs/>
          <w:color w:val="000000"/>
          <w:sz w:val="28"/>
          <w:szCs w:val="28"/>
        </w:rPr>
        <w:t xml:space="preserve"> 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11.2024 № 696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</w:t>
      </w:r>
      <w:bookmarkStart w:id="1" w:name="_Hlk183791240"/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</w:t>
      </w:r>
      <w:bookmarkEnd w:id="1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sz w:val="28"/>
          <w:szCs w:val="28"/>
        </w:rPr>
        <w:t>Проектом предусматривается размещение жилого фонда со встроенно-пристроенными помещениями, социальных    объектов: четырёх дошкольных образовательных организаций на 350 мест каждая, двух дошкольных образовательных организаций на 270 мест каждая, дошкольной образовательной организации на 230 мест, двух общеобразовательных организаций на 1725 мест каждая с организациями дополнительного образования на 940 мест каждая.</w:t>
      </w:r>
    </w:p>
    <w:p>
      <w:pPr>
        <w:pStyle w:val="Normal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усмотрено размещение поликлиники, плоскостных спортивных сооружений, спортивно-оздоровительного комплекса, храма, центра занятости и опорного пункта полиции, многоуровневых парковок, а также               размещение транспортной, инженерной инфраструктуры и озеленённых территорий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spacing w:val="-2"/>
          <w:sz w:val="28"/>
          <w:szCs w:val="28"/>
          <w:lang w:val="en-US"/>
        </w:rPr>
        <w:t>22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</w:t>
      </w:r>
      <w:bookmarkStart w:id="2" w:name="_Hlk183791698"/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</w:t>
      </w:r>
      <w:bookmarkEnd w:id="2"/>
      <w:r>
        <w:rPr>
          <w:sz w:val="28"/>
          <w:szCs w:val="28"/>
        </w:rPr>
        <w:t>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bookmarkStart w:id="3" w:name="_Hlk183791551"/>
      <w:r>
        <w:rPr>
          <w:spacing w:val="-4"/>
          <w:sz w:val="28"/>
          <w:szCs w:val="28"/>
        </w:rPr>
        <w:t>11.11.2024</w:t>
      </w:r>
      <w:bookmarkEnd w:id="3"/>
      <w:r>
        <w:rPr>
          <w:spacing w:val="-4"/>
          <w:sz w:val="28"/>
          <w:szCs w:val="28"/>
        </w:rPr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11.11.2024 по 24.11.2024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</w:t>
      </w:r>
      <w:r>
        <w:rPr>
          <w:sz w:val="28"/>
        </w:rPr>
        <w:t>им. Яна Полуяна, 60</w:t>
      </w:r>
      <w:r>
        <w:rPr>
          <w:sz w:val="28"/>
          <w:szCs w:val="28"/>
        </w:rPr>
        <w:t>, по вторникам и четвергам с 10:00 до 12:00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37"/>
        <w:gridCol w:w="3703"/>
        <w:gridCol w:w="49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Просим обязательно, при строительстве улично-дорожной сети примыкающей к границам коттеджного поселка "Зеленая Поляна" со стороны ул Клюева  - учесть отступ не менее 5 м. и высадка зеленого каркас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дков Антон Сергее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ивцев Сергей Владими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шик Алексей Александ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ухов Виктор Александрович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сеева Оксана Владими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ихайловская Валентина Александ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ьялова Татьяна Александр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кочедубова Анжелика Игор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ухова Аделина Раисо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МИНА МАРИНА ГЕННАДЬ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вченко Елена Серге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юба Екатерина Игоревн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чура Екатерина Викторовна, Вовченко Виталий Юрьевич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 отклонить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енные обсуждения назнач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 проекту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Вместе с тем внесенные предложения не являются предметом рассмотрения документации по планировке территории, вынесенной на общественные обсуж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, Романенко Светлана Васильевна, являюсь жителем города Краснодара, постоянно проживаю по указанному выше адресу. Обществом с ограниченной ответственностью  специализированный застройщик «КубаньАльянсПроект»  в соответствии с условиями договора о комплексном  развитии территории по инициативе правообладателя,  заключённого между администрацией муниципального образования город Краснодар и обществом с ограниченной ответственностью специализированным застройщиком «КубаньАльянсПроект» от 30.08.2023 № 785, представлена документация по планировке территории (проект планировки территории и проект межевания территории) площадью 101 га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оложенной в границах Прикубанского внутри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круга города Краснодара и ограниченной улицами им. Краеведа Соловьёва, им. Зои Космодемьянской, Тбилисской и посёлком Краснодарским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о землепользованию и застройке муниципального образования город Краснодар рекомендовано главе муниципального образования город Краснодар принять решение о направлении представленной 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, для рассмотрения на общественных обсуждениях (протокол от 27.03.2024 № 5)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Рассмотрев материалы проекта, документацию по планировке территории «Проект планировки с проектом межевания в его составе территории комплексного развития общей площадью 101 га. в границах Прикубанского внутригородского округа города Краснодара, ограниченной улицами Краеведа Соловьева, Зои Космодемьянской, Тбилисской и поселком Краснодарским», обращаю внимание комиссии,  что проект требует доработки и не подлежит согласованию по следующим основаниям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ДПТ-23-03 ПРОЕКТ МЕЖЕВАНИЯ ТЕРРИТОРИИ Том III имеет ошибки, а также для расчетов используются не достоверные данные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 Для строительства приняты за основу расчетная летняя температура (параметр А) - + 28.6С, (Страница 11 - 1.2 Климатические характеристики территории). По данным Российской газеты (https://rg.ru/2024/06/06/regufo/kak-kuban-perezhivaet-ustanovivshuiusia-po-vsemu-kraiu-anomalnuiuzharu.html ) Краснодар страдает от аномальной жары + 45С.  В результате ошибок в расчетах, к примеру 25 июня 2024 года в строящемся доме в ЖК «Дыхание» и ЖК Любимово в районе посёлков Российский и Краснодарский произошли пожары.  По предварительным данным, стройматериалы загорелись из-за жары. Также фиксировались и другие пожары ввиду аномальной жары. Полагаю данный фактор имеет существенное значение при расчетах проекта и нуждается в корректировке в соответствие с реальными показателям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 В нарушении требований пп.б п.3 ст. 42 Градостроительного Кодекса РФ при описании современного состояния территории, недостоверно указано, что территория комплексного развития территории свободна от магистральных инженерных коммуникаций. (Страница 14 - 1.4 Описание современного состояния территории, ДПТ-23-03 ПРОЕКТ МЕЖЕВАНИЯ ТЕРРИТОРИИ Том III).  Согласно сведений публичной кадастровой карты https://pkk.rosreestr.ru/#/search/45.096218591384506,39.06517227129088/16/@5xuyqhwkd?text=45.091138%2039.053934&amp;type=1&amp;inPoint=true&amp;opened=23%3 A43%3A143021%3A67125, в границах участка с кадастровым номером 23:43:0143021:67125 проходит магистральный газопровод «Динская-Краснодар». Вместе с тем, по данным начальника отдела муниципальных услуг департамента градостроительства архитектуры и администрации МО г. Краснодар, кадастровые кварталы 23:43:0121011 (пос. Победитель 23:43:0124041 (пос. Российский)  23:43:0143021 (пос. Краснодарский в котором расположен земельный участок входящий в проект комплексного развития территории с кадастровым номером 23:43:0143021:67125), который частично попадает в границы зоны объекта газоснабжения: зона минимальных расстояний действующего газопровода  «Динская-Краснодар» до населенных пунктов, отельных промышленных и с/х предприятий, зданий, строений и сооружений газопровода по 200м. от оси (включая в состав охранную зону 25м. от оси).  Письмо ООО «Газпром Трансгаз Краснодар» Краснодарское ЛПУМГ от 10.05.2017г. № 26/0450/03/1690. Владелец: ООО Газпром трансгаз Краснодар» Краснодарское ЛПУМГ, входящий в систему газификации Российской Федерации, в связи с чем в границах установленных зон размещение объектов капитального строительства запрещен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результате использования недостоверных сведений, допущены нарушения в части определения зон и вновь образуемых земельных участков, плотности планируемых к размещению объектов капитального строительства, а также нанесение красных линий, образования и иных показателей, влияющих навесь проек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акже, проектом комплексного развития территории планируется размещение объекта капитального строительства «Храм» на земельном участке с кадастровым номером 23:43:0143021:67126, который также полностью находиться в границах, указанных выше зон. Страница 38 (Квартал рекреационной территории № 8 (зона рекреации). ДПТ-23-03 ПРОЕКТ ПЛАНИРОВКИ ТЕРРИТОРИИ Основная (утверждаемая) часть Том I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ое обстоятельство повлекло ошибочное установление Красных линий образуемых элементов планировочной структуры устанавливаемых на основании положений инструкции о порядке проектирования и установления красных линий в городах и других поселениях РФ, в соответствии с местными нормативами градостроительного проектирования и правилами землепользования и застройки города Краснодара, а также ошибочном расчете размещения многоквартирных жилых домов, объемов планируемого строительства и иных показателе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 Вместе с тем, схема «06» подлежащих демонтажу линейных объектов не содержит сведений о выводе из эксплуатации магистрального газопровода «Краснодар-Динская». Как видно из представленных схем, в границах территории комплексного развития территории с кадастровым номером  23:43:0143021:67125 расположены три газопровода, два из них распределительных, подлежат демонтажу, а третий, самый опасный магистральный газопровод остался без внимания проектировщика, и не нашел отражения в описательной части проекта о существующих магистральных газопроводов. Страница 14 - 1.4 Описание современного состояния территории, ДПТ-23-03 ПРОЕКТ МЕЖЕВАНИЯ ТЕРРИТОРИИ Том III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Что привело к ошибкам в планировании территории при размещении жилых многоквартирных домов, нежилых зданий (гостиниц, храм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ятельность по устойчивому развитию территории муниципального образования город Краснодар возможна только планированием развития территории на основании правил землепользования и застройки и документации по планировке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 размещении зданий, строений и сооружений должны соблюдаться разрешенного предельные строительства, параметры установленные для соответствующей территориальной зоны, нормативы градостроительного проектирования, установленные безопасности законодательством и эпидемиологического минимальные об обеспечении благополучия противопожарные эпидемиологические разрывы и между а о также пожарной санитарнонаселения санитарнозданиями, строениями и сооружениями, в том числе и расположенными на соседних земельных участках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 расчете предельного коэффициента плотности застройки жилой зоны учитывается площадь территории рекреационной зоны, зоны инженерной и транспортной инфраструктуры, пропорционально к каждой зоне жилой застройки в границах комплексного развития территории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кже, в проекте ошибочно используются недостоверные данные об общей численности населения, вместо 1 600 000 используется показатель 1 121 291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ЗДЕЛ 8. ОБОСНОВАНИЕ ОЧЕРЕДНОСТИ ПЛАНИРУЕМОГО РАЗВИТИЯ ТЕРРИТОРИ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говором о комплексном развитии территории по инициативе право обладателя от 30.08.2023 г. № 785, между Администрацией города Краснодар и обществом с ограниченной ответственностью специализированный застройщик «КубаньАльянсПроект», утверждён график реализации комплексного развития территории Приложение №3, определяющий сроки подготовки документации, строительства и ввода объектов в эксплуатацию и поэтапную его реализацию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рафик реализации комплексного развития территории предлагает поэтапную последовательность осуществления предусмотренных проектом планировки территории:  мероприяти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Проведение кадастровых работ – формирование земельных участков с постановкой их на государственный кадастровый учет. Формирование земельных участков осуществляется в соответствии с главой I.1 Земельного кодекса Российской Федерации. Постановка сформированных земельных участков осуществляется в соответствии с Федеральным законом от 13.07.2015 № 218-ФЗ «О государственной регистрации недвижимости»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Разработка проектной документации по строительству зданий и сооружений, а также по строительству сетей и объектов инженерного обеспечения. Проектная документация подготавливается на основании ст. 48 Градостроительного кодекса Российской Федерации в соответствии со сводами правил, строительными нормами и правилами, техническими регламентам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Строительство планируемых объектов капитального строительства и их подключение к системе инженерных коммуникаций. Строительство объектов капитального строительства осуществляется на основании Лист Изм. Кол.уч. Лист №док. Подп. Дата ДПТ-23-03-ПЗ-2 204 разрешения на строительство, порядок выдачи которого предусмотрен ст. 51 Градостроительного кодекса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4. Ввод объектов капитального строительства и инженерных коммуникаций в эксплуатацию. Для введения в эксплуатацию объекта капитального строительства разрешения, порядок требуется выдачи получения которого соответствующего предусмотрен ст. 55 Градостроительного кодекса РФ. Проектирование и строительство предполагается вести в несколько этап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вод в эксплуатацию объектов коммунальной, транспортной инфра структур производится по мере готовности и обеспечивается до завершения строительства последнего объекта капитального строительства, не относящегося к таким объектам, в соответствии с договором КРТ при условии соблюдения требований, предусмотренных графиком. Допускается поэтапный ввод жилых объектов в эксплуатацию по мере готовности этих объектов и при условии, что они обеспечены объектами социального назначения и нормируемыми элементами благоустройства внутри дворовой территории в соответствии с договором КРТ при условии соблюдения требований предусмотренных графико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месте с тем, в нарушении требований градостроительного законодательства отсутствуют сведения влияющие на этапность строительных работ, жизнь и здоровье людей о выводе объектов газопроводов из эксплуатации (демонтаже) способах демонтажа, что является грубым нарушением, поскольку до введения в эксплуатацию жилого дома (домов) необходимо выбрать метод демонтажа (Некоторые виды демонтажа газопровод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Вытягивание. Если участок демонтируемой конструкции расположен под дорогой или коммуникациями, его вытягивают спецтехникой. Метод подходит для прямых линий, а также для подводных переходов длиной до 100 метров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Раскопка траншеи. Земляные работы производят над сегментом газопровода, который подлежит разборке. Это долгий и трудоёмкий способ, но он полностью открывает доступ к трубе. После её замены траншею засыпают землёй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Рыхление почвы. Этот способ подходит для работ с аэробными грунтами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Взрыв. Если на данном месте не планируется прокладка нового трубопровода, целесообразно ликвидировать направленным взрывом для экономии времени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старое оборудование Резка. Такой метод применяется для надземных труб. Останавливают поставку газа и специальными инструментами разрезают линию на фрагмент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днако разделы проекта, в том числе 2.2 Инженерная подготовка территории Инженерная подготовка территорий – это комплекс инженерных мероприятий по освоению территории для градостроительного использования. Они включают в себя часть работ подготовительного периода, в частности, перенос существующих коммуникаций, вертикальную планировку территории, отвод поверхностных вод (устройство дренажа или каналов, водоотливов), защиту территории от размыва или затопления, но не содержит в себе информацию о перечисленных выше газопроводах (распределительных и магистральных)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граничения использования территории. Ограничения природного характера в соответствии со сведениями ГИСОГД - территории в границах подготовки документации подвержены опасным геологическим процессам, частично расположена в границах II, III пояса зоны санитарной охраны источника водоснабжения. Особо охраняемые природные территории в границах подготовки документации отсутствуют. Ограничения по требованиям охраны объектов культурного наследия и памятников природы отсутствуют. Ограничениями техногенного характера в границах подготовки документации по планировке территории являются приаэродромная территории военного аэродрома Краснодар (Центральный) и охранные зоны инженерных сетей газоснабжения, электроснабжения и теплоснабжения, однако при подготовке проекта межевания учтены небыл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 Согласно Градостроительного законодательства норм Российской Федерации, проект планировки территории (ППТ) — это документ для определённой территории, устанавливающий зоны размещения существующих объектов и их параметры, а также зоны размещения объектов, строительство которых может быть разрешено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ПТ разрабатывается на территорию квартала, микрорайона или других территорий, названных в градостроительном законодательстве «элементами планировочной структуры».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ПТ содержит основные показатели, необходимые для определения инвестиционной привлекательности территории — численность населения и возможные объёмы нового строительства (жилищного, делового, социального, культурно-бытового, транспортного, инженерного)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 основании утверждённого ППТ выдаётся градостроительный план земельного участка (ГПЗУ), необходимый для получения разрешения на строительство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Цели подготовки ППТ: -выделение элементов планировочной структуры — районов, микрорайонов, кварталов, а также различных территорий (общего пользования, транспортнопересадочных узлов, улично-дорожной сети);   -установление границ зон планируемого возведения капитальных объектов;   -установление границ территорий общего пользования;   -определение характеристик и очерёдности планируемого развития территории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 территории.   Проект межевания территории разрабатывается в целях определения местоположения границ образуемых и изменяемых земельных участков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Проект межевания территории включает в себя чертежи, на которых в соответствие с нормами Градостроительного Кодекса РФ и отображаются: -красные линии, утверждённые в составе проекта планировки территории;  -линии отступа от красных линий в целях определения места допустимого размещения зданий, строений, сооружений;   -границы застроенных земельных участков, в том числе границы земельных участков, на которых расположены линейные объекты;   -границы формируемых земельных участков, планируемых для предоставления физическим и юридическим лицам для строительства;   -границы земельных участков, предназначенных для размещения объектов капитального строительства федерального, регионального или местного значения;   -границы территорий объектов культурного наследия;   -границы зон с особыми условиями использования территорий;   -границы зон действия публичных сервитутов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межевания территории может быть включён в состав проекта планировки территории или составлен отдельным документом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асные линии — это линии, обозначающие границы территорий общего пользования, границ земельных участков, на которых расположены бульвары, проезды, скверы, линии электропередачи, линии связи, трубопроводы, автомобильные дороги и другие сооружения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авила установления красных линий регламентируются Градостроительным кодексом РФ и изданными в соответствии с ним законодательными и иными нормативными правовыми актами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сные линии устанавливаются в документации по планировке территории. К ней относятся проект планировки территории и проект межевания территории.  Также в отдельных случаях красные линии могут устанавливаться до разработки градостроительной документации, закрепляя исторически сложившуюся систему улично-дорожной сети.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людение красных линий обязательно при проектировании и последующем освоении и застройке территорий, при межевании и инвентаризации земель, при оформлении документов на право собственности и другие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нарушение красных линий устанавливается административная ответственность в соответствии с градостроительным законодательством РФ.  На основании изложенного, в целях предотвращения техногенной катастрофы и правильного применения градостроительного законодательства РФ, предлагаю отправить проект на доработку с учетом изложенных обстоятельств.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енко Светлана Васильевн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 отклонить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Согласно п.5.13 СП 60.13330-2020 «Свод правил. Отопление, вентиляция и кондиционирование воздуха. СНиП 41-01-2003» заданные параметры микроклимата в помещениях жилых, общественных, административно-бытовых и производственных зданий следует обеспечивать в пределах расчетных параметров наружного воздуха для соответствующих районов строительства, принятых по СП 131.13330 Свод правил. Строительная климатология. СНиП 23-01-99*: раздела 4 подраздела 4.1. таблицы 4.1 графа 3 параметр А- Краснодар-+ 28гр.С (параметры А ‒ для систем вентиляции и воздушного душирования в теплый период г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гласно письма ООО «Газпром трансгаз Краснодар» от 17.02.2021 № 06/288 участок (зона минимальных расстояний 200 м), планируется к выводу из эксплуатации после завершения строительства распределительных газопроводов Ду 1200 и Ду 800 (зона минимальных расстояний не подлежит установлению) от ГРС 4а г. Краснодара до ГГРП-4  выполняемого в рамках  Программы развития  газоснабжения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олучения информации о сроках ввода указанных распределительных газопро-водов предлагаем обратиться в АО «Газпром газораспределение Краснодарского кр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язанности по демонтажу и утилизации газовых сетей устанавливает Национальный стандарт РФ «Системы газораспределительные, сети газораспределения природного газа» (Утвержден и введен в действие Приказом Федерального агентства по техническому регулированию и метрологии от 13 сентября 2012 г. № 299-ст) параграф 5. Организация эксплуатации сетей газо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. 5.1.1. При технической эксплуатации сетей газораспределения должны выполняться следующие 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утилизация (ликвидация) и консервация газопроводов и пунктов редуцирования газа при выводе их из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Ликвидация газопроводов осуществляется на основании Технического проекта демонтажа старого газопровода, с обоснованием  решения по технологии и организации ремонтных работ, согласованного с компетентными органами.  Демонтаж старого газопровода, проходящего по жилым участкам, должен быть выполнен организацией или лицом, ответственным за строительство нового газопровода. </w:t>
            </w:r>
          </w:p>
          <w:p>
            <w:pPr>
              <w:pStyle w:val="Normal"/>
              <w:jc w:val="both"/>
              <w:rPr/>
            </w:pPr>
            <w:r>
              <w:rPr/>
              <w:t>Порядок строительства и эксплуатации газопровода регулирует статья 38 Федерального закона от 27 июля 2010 года № 190-ФЗ «О газоснабже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кументация по планировке территории разрабатывается в соответствие со статьями 41-43 Градостроительного кодекса Российской Федерации и не предусматривает необходимости отображения в ней мероприятий, связанных с прекращением функционирования газопровода. Кроме того, документация по планировке территории направлена на выделение элементов планировочной структуры в соответствии с договором о комплексном развитии территории по инициативе правообладателя от 30.08.2023 г. № 785, заключенного между администрацией муниципального образования город Краснодар и обществом с ограниченной ответственностью специализированный застройщик «КубаньАльянсПроек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оме того, вывод функционирования газопровода должен осуществляться в порядке, урегулированном статьей 39 Федерального закона от 21 июля 1997 года № 122-ФЗ «О газификации населенных пунктов», которая определяет ответственность за выполнение работ по демонтажу старого газопровода и строительству нового, и носи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документации по планировке территории данная охранная зона отражена поскольку газопровод является действующим, в связи с чем мероприятия по освоению территории, попадающей в охранную зону газопровода, будут осуществлены после его вывода из эксплуатации в соответствии с письмом ООО «Газпром трансгаз Краснодар» от 17.02.2021 № 06/2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итывая изложенное – ошибки в документации по планировке территории, в части планирования дальнейшего развития данной территории, границах территории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полнительно сообщаем, что д</w:t>
            </w:r>
            <w:r>
              <w:rPr>
                <w:bCs/>
              </w:rPr>
              <w:t>оговором о комплексном развитии территории по инициативе правообладателя от 30.08.2023 г.                 № 785, между администрацией муниципального образования город Краснодар и обществом с ограниченной ответственностью специализированный застройщ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КубаньАльянсПроект», утверждён график реализации комплекс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и (Приложение № 3), определяющий сроки подготовки документац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оительства и ввода объектов в эксплуатацию и поэтапную его реализацию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рафик реализации комплексного развития территории предлагает поэтапную  последовательность осуществления мероприятий,  предусмотренных проектом планировки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и строительство предполагается вести в несколько этапов. Ввод в эксплуатацию объектов коммунальной, транспортной инфра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 производится по мере готовности и обеспечивается до завершения строительства последнего объекта капитального строительства, не относящегося к таким объектам, в соответствии с договором КРТ при условии соблюдения требований, предусмотренных график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1"/>
        <w:gridCol w:w="3761"/>
        <w:gridCol w:w="50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им обязательно, при строительстве улично-дорожной сети примыкающей к границам коттеджного поселка "Зеленая Поляна" со стороны ул Клюева  - учесть отступ не менее 5 м. и высадка зеленого каркас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боксарова Ирин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фатиди Наталья Ивановна, Зудина Светлана Михайл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солова Елена Георги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УРА ИЛЬЯ Ю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Анпилова Наталья Владимир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 отклонить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енные обсуждения назнач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 проекту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месте с тем внесенные предложения не являются предметом рассмотрения документации по планировке территории, вынесенной на общественные обсужде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4.11.2024г. в интересах населения Краснодара, в лице Романенко Светланы Васильевны, коренного жителя Краснодара, поданы  замечания и предложения по проекту планировки территории комплексного развития пос. Краснодарский в МО г. Краснодар в рамках договора комплексного развития территории № 785 от 30.08.2023г. с застройщиком ООО "АльянсКубаньПроект" в соответствие с Постановлением №6969 от 02.11.2024г.  о назначении общественных обсуждений в МО г. Краснодар. В настоящее время выявлена ситуация правовой неопределенности, поскольку в границах кварталов пос. Победитель, пос. Российский и пос. Краснодарский, протяженностью примерно 11 км проходит действующий магистральный газопровод "Динская-Краснодар", в соответствие с письмом ООО "Газпром трансгаз Краснодар" Краснодарское ЛПУМГ от 10.05.2017г. №26/0450/03/1690 имеющееся в распоряжении департамента архитектуры и градостроительства администрации МО г. Краснодар, в соответствие с которым, часть территории обсуждаемого проекта планировки территории комплексного развития, а именно земельные участки с кадастровыми номерами 23643:0143021:67125, 23:43:0143021:67126 входят в границы объекта газоснабжения: зона минимальных расстояний газопровода до населенных пунктов, отдельных промышленных и с/х предприятий, зданий и сооружений газопровода "Динская-Краснодар" 200м. от оси (с включенной в состав охранной зоной 25м. от оси) в каждую сторону. Согласно письма Филиала Краснодарского линейного производственного управления магистральных газопроводов ООО "Газпром трансгаз Краснодар" от 23.10.2024г. № 26/02/26.0160/0954  строительство в указанной зоне (ЗМР) капитальных объектов любого назначения запреще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 опасно не только для имущества, но и для жизни и здоровья человека. Однако представленный на обозрение проект планировки территории и межевания (обоснование, карты и схемы) не содержат информацию о том, что в границах проектируемой территории имеется источник повышенной опасности для него установлена зона с особыми условиями территории. Более того, комиссией по землепользованию предложен для согласования проект  межевания и размещение на вновь образуемых земельных участках нежилых зданий (гостиниц), многоквартирных жилых домов, 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аже храма, без учета ограничений в использовании Зу. Тогда как, в соответствие с Правилами №1083 и СП 36.13330.2012. Магистральный газопровод введен в эксплуатацию в 1961г. Соблюдение особого режима использования земельных участков в границах ЗМР направлено не только на обеспечение сохранности объектов системы газоснабжения при ее эксплуатации, обслуживания и ремонта, но и на предотвращение аварий, катастроф и иных возможных негативных неблагоприятных последствий, и тем самым на защиту жизни и здоровья граждан, обеспечение их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пасность для жизни и здоровья людей находящихся в ЗМР магистрального трубопровода связана с возможным воздействием продуктов горения, ударной волны на людей и имущество, при возникновении утечки газа или взрыве, либо удушающего эффекта при разгерметизации газопровода без возгорания. Учитывая изложенное, а также с целью недопущения нарушения ЗМР и техногенных катастроф, угрозы жизни и здоровью населения, прошу разобраться в сложившейся ситуации, дать поручение о проведения служебной проверки документации и должностных лиц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комендовавших вам согласовать указанный проект планировки комплексного развития территории вопреки перечисленных ограничений, прошу вас не согласовывать проект до устранения выявленных противоречий. Прошу также при наличии, выдать копию решения о выводе из эксплуатации магистрального газопровода "Динская-Краснодар" указав сроки такого вывода, либо иной документы или информацию о решении проблемы по реконструкции (демонтажу) консервации источника повышенной опасности, поскольку Краснодар за последние несколько лет находиться в условиях аномальной жары +45С, что по мнению экспертов привело этим летом к пожарам в ЖК Любимово и ЖК Дыхание. При этом в настоящее время, Продолжается строительство ЖК Дыхание, департаментом архитектуры и градостроительства МО г. Краснодар выдан акт ввода в эксплуатацию 10го этапа многоквартирных жилых домов полностью расположенных в границах ЗМР (земельный участок с кадастровым номером 23:43:0124041:3963, начато строительство детского сада на 380 мест на земельном участке с кадастровым номером 23:43:0124041:8236 вопреки установленных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й. Тогда как застройщиком уже выдаются ключи и идет заселение. Прошу также дать поручение провести служебную проверку по данному факту, предпринять все необходимые меры по предоставлении ситуации угрозы техногенной катастрофы, угрозы жизни и здоровью населения, в случае выявления нарушений, как со стороны должностных лиц администрации, так и со стороны застройщика, предпринять незамедлительные меры по привлечению при наличии вины к ответственности, а также приостановление строительства. С уважением, представитель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заявителя, Романенко Любовь Викторовна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ненко Любовь Викторовн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уем отклонить 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/>
              <w:t>Согласно п.5.13 СП 60.13330-2020 «Свод правил. Отопление, вентиляция и кондиционирование воздуха. СНиП 41-01-2003» заданные параметры микроклимата в помещениях жилых, общественных, административно-бытовых и производственных зданий следует обеспечивать в пределах расчетных параметров наружного воздуха для соответствующих районов строительства, принятых по СП 131.13330 Свод правил. Строительная климатология. СНиП 23-01-99*: раздела 4 подраздела 4.1. таблицы 4.1 графа 3 параметр А- Краснодар-+ 28гр.С (параметры А ‒ для систем вентиляции и воздушного душирования в теплый период го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гласно письма ООО «Газпром трансгаз Краснодар» от 17.02.2021 № 06/288 участок (зона минимальных расстояний 200 м), планируется к выводу из эксплуатации после завершения строительства распределительных газопроводов Ду 1200 и Ду 800 (зона минимальных расстояний не подлежит установлению) от ГРС 4а г. Краснодара до ГГРП-4  выполняемого в рамках  Программы развития  газоснабжения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получения информации о сроках ввода указанных распределительных газопро-водов предлагаем обратиться в АО «Газпром газораспределение Краснодарского кра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язанности по демонтажу и утилизации газовых сетей устанавливает Национальный стандарт РФ «Системы газораспределительные, сети газораспределения природного газа» (Утвержден и введен в действие Приказом Федерального агентства по техническому регулированию и метрологии от 13 сентября 2012 г. № 299-ст) параграф 5. Организация эксплуатации сетей газорас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п. 5.1.1. При технической эксплуатации сетей газораспределения должны выполняться следующие виды работ:</w:t>
            </w:r>
          </w:p>
          <w:p>
            <w:pPr>
              <w:pStyle w:val="Normal"/>
              <w:jc w:val="both"/>
              <w:rPr/>
            </w:pPr>
            <w:r>
              <w:rPr/>
              <w:t>- утилизация (ликвидация) и консервация газопроводов и пунктов редуцирования газа при выводе их из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Ликвидация газопроводов осуществляется на основании Технического проекта демонтажа старого газопровода, с обоснованием  решения по технологии и организации ремонтных работ, согласованного с компетентными органами.  Демонтаж старого газопровода, проходящего по жилым участкам, должен быть выполнен организацией или лицом, ответственным за строительство нового газопровода. </w:t>
            </w:r>
          </w:p>
          <w:p>
            <w:pPr>
              <w:pStyle w:val="Normal"/>
              <w:jc w:val="both"/>
              <w:rPr/>
            </w:pPr>
            <w:r>
              <w:rPr/>
              <w:t>Порядок строительства и эксплуатации газопровода регулирует статья 38 Федерального закона от 27 июля 2010 года № 190-ФЗ «О газоснабже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кументация по планировке территории разрабатывается в соответствие со статьями 41-43 Градостроительного кодекса Российской Федерации и не предусматривает необходимости отображения в ней мероприятий, связанных с прекращением функционирования газопровода. Кроме того, документация по планировке территории направлена на выделение элементов планировочной структуры в соответствии с договором о комплексном развитии территории по инициативе правообладателя от 30.08.2023 г. № 785, заключенного между администрацией муниципального образования город Краснодар и обществом с ограниченной ответственностью специализированный застройщик «КубаньАльянсПроек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оме того, вывод функционирования газопровода должен осуществляться в порядке, урегулированном статьей 39 Федерального закона от 21 июля 1997 года № 122-ФЗ «О газификации населенных пунктов», которая определяет ответственность за выполнение работ по демонтажу старого газопровода и строительству нового, и носи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документации по планировке территории данная охранная зона отражена поскольку газопровод является действующим, в связи с чем мероприятия по освоению территории, попадающей в охранную зону газопровода, будут осуществлены после его вывода из эксплуатации в соответствии с письмом ООО «Газпром трансгаз Краснодар» от 17.02.2021 № 06/28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итывая изложенное – ошибки в документации по планировке территории, в части планирования дальнейшего развития данной территории, границах территории отсутствуют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</w:t>
      </w:r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площадью 101 га, расположенной в границах Прикубанского внутригородского округа города Краснодара и ограниченной улицами им. Краеведа Соловьёва, им. Зои Космодемьянской, Тбилисской и посёлком Краснодарским</w:t>
      </w:r>
      <w:r>
        <w:rPr>
          <w:color w:val="000000"/>
          <w:sz w:val="28"/>
          <w:szCs w:val="28"/>
        </w:rPr>
        <w:t xml:space="preserve">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1:00Z</dcterms:created>
  <dc:creator>*</dc:creator>
  <dc:description/>
  <cp:keywords/>
  <dc:language>en-US</dc:language>
  <cp:lastModifiedBy>1107-1</cp:lastModifiedBy>
  <cp:lastPrinted>2024-12-02T19:02:00Z</cp:lastPrinted>
  <dcterms:modified xsi:type="dcterms:W3CDTF">2024-12-02T16:16:00Z</dcterms:modified>
  <cp:revision>5</cp:revision>
  <dc:subject/>
  <dc:title>ЗАКЛЮЧЕНИЕ</dc:title>
</cp:coreProperties>
</file>