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56891195"/>
      <w:r>
        <w:rPr>
          <w:b/>
          <w:sz w:val="28"/>
          <w:szCs w:val="20"/>
        </w:rPr>
        <w:t xml:space="preserve">Об утверждении проекта планировки территории в целях внесения изменений в проект планировки территории, жилого района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илегающего к улице Восточно-Кругликовской, в Прикубанском внутригородском округе города Краснодар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проекта межевания территории жилого района, прилегающего к улице Восточно-Кругликовской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Прикубанском внутригородском округе города Краснодара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sz w:val="28"/>
          <w:szCs w:val="28"/>
        </w:rPr>
        <w:t xml:space="preserve">23 января 2024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bookmarkStart w:id="1" w:name="_Hlk153788707"/>
      <w:bookmarkEnd w:id="1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9.12.2023 № 697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постановление)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2" w:name="_Hlk156891251"/>
      <w:r>
        <w:rPr>
          <w:spacing w:val="-2"/>
          <w:sz w:val="28"/>
          <w:szCs w:val="28"/>
        </w:rPr>
        <w:t>Об утверждении проекта планировки территории в целях внесения изменений в проект планировки территории, жилого района, прилегающего к улице Восточно-Кругликовской, в Прикубанском внутригородском округе города Краснодара и проекта межевания территории жилого района, прилегающего к улице Восточно-Кругликовской, в Прикубанском внутригородском округе города Краснодара</w:t>
      </w:r>
      <w:bookmarkEnd w:id="2"/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</w:t>
      </w:r>
      <w:r>
        <w:rPr/>
        <w:t xml:space="preserve"> </w:t>
      </w:r>
      <w:r>
        <w:rPr>
          <w:sz w:val="28"/>
          <w:szCs w:val="28"/>
        </w:rPr>
        <w:t>размещение</w:t>
      </w:r>
      <w:r>
        <w:rPr/>
        <w:t xml:space="preserve"> </w:t>
      </w:r>
      <w:r>
        <w:rPr>
          <w:sz w:val="28"/>
          <w:szCs w:val="28"/>
        </w:rPr>
        <w:t>многоэтажных многоквартирных домов, детского дошкольного учреждения на 250 мест, общеобразовательной организации на 135 мест, плоскостного спортивного сооружения площадью 3000 кв. 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пределение местоположения границ образуемых и изменяемых земельных участков.</w:t>
      </w:r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bookmarkStart w:id="3" w:name="_Hlk153788707"/>
      <w:bookmarkEnd w:id="3"/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2"/>
          <w:sz w:val="28"/>
          <w:szCs w:val="28"/>
        </w:rPr>
        <w:t>Об утверждении проекта планировки территории в целях внесения изменений в проект планировки территории, жилого района, прилегающего к улице Восточно-Кругликовской, в Прикубанском внутригородском округе города Краснодара и проекта межевания территории жилого района, прилегающего к улице Восточно-Кругликовской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4" w:name="_Hlk156892409"/>
      <w:bookmarkStart w:id="5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9.12.2023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9.12.2023 по 15.01.2024 по следующим адресам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, ул. </w:t>
      </w:r>
      <w:r>
        <w:rPr>
          <w:sz w:val="28"/>
        </w:rPr>
        <w:t>им. Яна Полуяна, 60</w:t>
      </w:r>
      <w:r>
        <w:rPr>
          <w:sz w:val="28"/>
          <w:szCs w:val="28"/>
        </w:rPr>
        <w:t>, по вторникам и четвергам с 10:00 до 12:00.</w:t>
      </w:r>
      <w:bookmarkEnd w:id="4"/>
    </w:p>
    <w:p>
      <w:pPr>
        <w:pStyle w:val="Normal"/>
        <w:spacing w:lineRule="auto" w:line="216"/>
        <w:ind w:firstLine="720"/>
        <w:jc w:val="both"/>
        <w:rPr>
          <w:spacing w:val="-2"/>
          <w:sz w:val="28"/>
          <w:szCs w:val="28"/>
        </w:rPr>
      </w:pPr>
      <w:bookmarkEnd w:id="5"/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313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для утверждения в установленном законом порядке.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муниципального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образования город Краснодар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2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8:00Z</dcterms:created>
  <dc:creator>*</dc:creator>
  <dc:description/>
  <cp:keywords/>
  <dc:language>en-US</dc:language>
  <cp:lastModifiedBy>1107-1</cp:lastModifiedBy>
  <cp:lastPrinted>2024-01-23T08:47:00Z</cp:lastPrinted>
  <dcterms:modified xsi:type="dcterms:W3CDTF">2024-01-23T06:46:00Z</dcterms:modified>
  <cp:revision>5</cp:revision>
  <dc:subject/>
  <dc:title>ЗАКЛЮЧЕНИЕ</dc:title>
</cp:coreProperties>
</file>