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                                 обеспечения) по улице Почтовой, от улицы им. Гоголя до улицы Бородинской, в Карасунском внутригородском                 округе города Краснодара»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 февраля 2025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4.02.2025 № 43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Почтовой, от улицы им. Гоголя до улицы Бородинской, в Карасунском внутригородском округе города Краснодар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установление, отмена красных линий, определение местоположения границ земельных участков, установление </w:t>
      </w:r>
      <w:r>
        <w:rPr>
          <w:rFonts w:eastAsia="Calibri"/>
          <w:sz w:val="28"/>
          <w:szCs w:val="28"/>
        </w:rPr>
        <w:t xml:space="preserve">границ зон планируемого размещения </w:t>
      </w:r>
      <w:r>
        <w:rPr>
          <w:sz w:val="28"/>
          <w:szCs w:val="28"/>
        </w:rPr>
        <w:t>линейного объекта (автомобильной дороги местного значения, сетей инженерно-технического обеспечения)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Почтовой, от улицы им. Гоголя до улицы Бородинской, в Карасунском внутригородском округе города Краснодара»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12</w:t>
      </w:r>
      <w:r>
        <w:rPr>
          <w:spacing w:val="-4"/>
          <w:sz w:val="28"/>
          <w:szCs w:val="28"/>
        </w:rPr>
        <w:t>.02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</w:t>
      </w:r>
      <w:r>
        <w:rPr>
          <w:color w:val="000000"/>
          <w:sz w:val="28"/>
          <w:szCs w:val="28"/>
        </w:rPr>
        <w:t>с 12</w:t>
      </w:r>
      <w:r>
        <w:rPr>
          <w:sz w:val="28"/>
          <w:szCs w:val="28"/>
        </w:rPr>
        <w:t xml:space="preserve">.02.2025 по 27.02.2025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1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мечаний 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ульпанович О.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инято к сведению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Почтовой, от улицы им. Гоголя до улицы Бородинской, в Карасунском внутригородском округе города Краснодара главе муниципального образования город Краснода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лаве муниципального образования город Краснодар принять решение 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ице Почтовой, от улицы им. Гоголя до улицы Бородинской, в Карасунском внутригородском округе города Краснод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12-27T12:20:00Z</cp:lastPrinted>
  <dcterms:modified xsi:type="dcterms:W3CDTF">2025-02-28T05:53:00Z</dcterms:modified>
  <cp:revision>247</cp:revision>
  <dc:subject/>
  <dc:title>ЗАКЛЮЧЕНИЕ</dc:title>
</cp:coreProperties>
</file>