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1169998"/>
      <w:r>
        <w:rPr>
          <w:b/>
          <w:sz w:val="28"/>
          <w:szCs w:val="20"/>
        </w:rPr>
        <w:t xml:space="preserve">Об утверждении </w:t>
      </w:r>
      <w:bookmarkEnd w:id="0"/>
      <w:r>
        <w:rPr>
          <w:b/>
          <w:sz w:val="28"/>
          <w:szCs w:val="20"/>
        </w:rPr>
        <w:t>проекта планировки</w:t>
      </w:r>
      <w:r>
        <w:rPr>
          <w:b/>
          <w:spacing w:val="-4"/>
          <w:sz w:val="28"/>
          <w:szCs w:val="20"/>
        </w:rPr>
        <w:t xml:space="preserve"> территории, прилегающей к улицам им. Карякина и им. Артюшкова В.Д. в Прикубанском внутригородском</w:t>
      </w:r>
      <w:r>
        <w:rPr>
          <w:b/>
          <w:sz w:val="28"/>
          <w:szCs w:val="20"/>
        </w:rPr>
        <w:t xml:space="preserve"> округе города Краснодара, в целях внесения изменений в проект планировки территории в границах                                  улиц Российской, Зиповской, Московской, Солнечной в Прикубанском внутригородском округе города Краснодара,                     и проекта межевания территор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13 февраля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bookmarkStart w:id="1" w:name="_Hlk153788707"/>
      <w:bookmarkEnd w:id="1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.01.2024 № 10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планировки территории, прилегающей к улицам им. Карякина и им. Артюшкова В.Д. в Прикубанском внутригородском округе города Краснодара, в целях внесения изменений в проект планировки территории в границах улиц Российской, Зиповской,              Московской, Солнечной в Прикубанском внутригородском округе города Краснодара, и проекта межевания территор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размещение храмового комплекса (состоящего из храма и церковно-причтового дома), благоустройство и озеленение территории, установление и отмена красных линий, проектом межевания территории предусматривается образование земельных участков с видами разрешённого использования: «Улично-дорожная сеть», «Благоустройство территории», «Религиозное использование»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bookmarkStart w:id="2" w:name="_Hlk153788707"/>
      <w:bookmarkEnd w:id="2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Об утверждении проекта планировки территории, прилегающей к улицам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. Карякина и им. Артюшкова В.Д.</w:t>
      </w:r>
      <w:r>
        <w:rPr>
          <w:spacing w:val="-2"/>
          <w:sz w:val="28"/>
          <w:szCs w:val="28"/>
        </w:rPr>
        <w:t xml:space="preserve">          в Прикубанском внутригородском округе города Краснодара, в целях внесения изменений в проект планировки территории в границах улиц Российской, Зиповской, Московской, Солнечной в Прикубанском внутригородском округе города Краснодара, и проекта межевания территор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3" w:name="_Hlk156892409"/>
      <w:bookmarkStart w:id="4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01.2024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3.01.2024 по 01.02.2024 по следующим адресам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им. </w:t>
      </w:r>
      <w:r>
        <w:rPr>
          <w:sz w:val="28"/>
        </w:rPr>
        <w:t xml:space="preserve">Атарбекова, 43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</w:t>
      </w:r>
      <w:r>
        <w:rPr>
          <w:sz w:val="28"/>
          <w:szCs w:val="28"/>
        </w:rPr>
        <w:t>.</w:t>
      </w:r>
      <w:bookmarkEnd w:id="3"/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bookmarkEnd w:id="4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2:00Z</dcterms:created>
  <dc:creator>*</dc:creator>
  <dc:description/>
  <cp:keywords/>
  <dc:language>en-US</dc:language>
  <cp:lastModifiedBy>1107-1</cp:lastModifiedBy>
  <cp:lastPrinted>2024-01-23T08:47:00Z</cp:lastPrinted>
  <dcterms:modified xsi:type="dcterms:W3CDTF">2024-02-13T07:53:00Z</dcterms:modified>
  <cp:revision>4</cp:revision>
  <dc:subject/>
  <dc:title>ЗАКЛЮЧЕНИЕ</dc:title>
</cp:coreProperties>
</file>