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bookmarkStart w:id="0" w:name="_Hlk171418305"/>
      <w:r>
        <w:rPr>
          <w:b/>
          <w:bCs/>
          <w:sz w:val="28"/>
          <w:szCs w:val="28"/>
        </w:rPr>
        <w:t xml:space="preserve">О предоставлении </w:t>
      </w:r>
      <w:bookmarkStart w:id="1" w:name="_Hlk136352746"/>
      <w:bookmarkStart w:id="2" w:name="_Hlk171418326"/>
      <w:r>
        <w:rPr>
          <w:b/>
          <w:bCs/>
          <w:sz w:val="28"/>
          <w:szCs w:val="28"/>
        </w:rPr>
        <w:t xml:space="preserve">разрешения на </w:t>
      </w:r>
      <w:bookmarkStart w:id="3" w:name="_Hlk96955787"/>
      <w:r>
        <w:rPr>
          <w:b/>
          <w:bCs/>
          <w:sz w:val="28"/>
          <w:szCs w:val="28"/>
        </w:rPr>
        <w:t xml:space="preserve">условно разрешённые виды использования </w:t>
      </w:r>
      <w:bookmarkStart w:id="4" w:name="_Hlk189820895"/>
      <w:r>
        <w:rPr>
          <w:b/>
          <w:bCs/>
          <w:sz w:val="28"/>
          <w:szCs w:val="28"/>
        </w:rPr>
        <w:t xml:space="preserve">земельного участка </w:t>
        <w:br/>
        <w:t xml:space="preserve">с кадастровым номером: 23:43:0142021:19 по адресу: </w:t>
      </w:r>
      <w:bookmarkEnd w:id="0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 xml:space="preserve">Краснодарский край, г. Краснодар, </w:t>
        <w:br/>
        <w:t>Прикубанский внутригородской округ, ул. 1-го Мая, 281</w:t>
      </w:r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7 июня 2025   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5" w:name="_Hlk152054712"/>
      <w:bookmarkStart w:id="6" w:name="_Hlk149637719"/>
      <w:r>
        <w:rPr>
          <w:spacing w:val="-2"/>
          <w:sz w:val="28"/>
          <w:szCs w:val="28"/>
        </w:rPr>
        <w:t xml:space="preserve">от </w:t>
      </w:r>
      <w:bookmarkStart w:id="7" w:name="_Hlk200465519"/>
      <w:r>
        <w:rPr>
          <w:spacing w:val="-2"/>
          <w:sz w:val="28"/>
          <w:szCs w:val="28"/>
        </w:rPr>
        <w:t xml:space="preserve">09.06.2025 № 3402 </w:t>
      </w:r>
      <w:bookmarkEnd w:id="5"/>
      <w:bookmarkEnd w:id="6"/>
      <w:bookmarkEnd w:id="7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bookmarkStart w:id="8" w:name="_Hlk202516461"/>
      <w:r>
        <w:rPr>
          <w:sz w:val="28"/>
          <w:szCs w:val="28"/>
        </w:rPr>
        <w:t xml:space="preserve">О предоставлении разрешения на условно </w:t>
      </w:r>
      <w:bookmarkStart w:id="9" w:name="_Hlk202516814"/>
      <w:r>
        <w:rPr>
          <w:sz w:val="28"/>
          <w:szCs w:val="28"/>
        </w:rPr>
        <w:t xml:space="preserve">разрешённые виды использования земельного участка с кадастровым номером: 23:43:0142021:19 по адресу: Краснодарский край, </w:t>
        <w:br/>
        <w:t>г. Краснодар, Прикубанский внутригородской округ, ул. 1-го Мая, 281</w:t>
      </w:r>
      <w:bookmarkEnd w:id="8"/>
      <w:bookmarkEnd w:id="9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bookmarkStart w:id="10" w:name="_Hlk202516568"/>
      <w:r>
        <w:rPr>
          <w:sz w:val="28"/>
          <w:szCs w:val="28"/>
        </w:rPr>
        <w:t>О предоставлении разрешения на условно разрешённые виды использования земельного участка с кадастровым номером: 23:43:0142021:19 по адресу: Краснодарский край, г. Краснодар, Прикубанский внутригородской округ, ул. 1-го Мая, 281</w:t>
      </w:r>
      <w:bookmarkEnd w:id="10"/>
      <w:r>
        <w:rPr>
          <w:spacing w:val="-6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11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 xml:space="preserve">условно </w:t>
      </w:r>
      <w:bookmarkEnd w:id="11"/>
      <w:r>
        <w:rPr>
          <w:sz w:val="28"/>
          <w:szCs w:val="28"/>
        </w:rPr>
        <w:t xml:space="preserve">разрешённые виды использования земельного участка с кадастровым номером: 23:43:0142021:19 </w:t>
      </w:r>
      <w:r>
        <w:rPr>
          <w:spacing w:val="-4"/>
          <w:sz w:val="28"/>
          <w:szCs w:val="28"/>
        </w:rPr>
        <w:t>площадью 982 кв. м – «Деловое управление», «</w:t>
      </w:r>
      <w:bookmarkStart w:id="12" w:name="_Hlk97284783"/>
      <w:r>
        <w:rPr>
          <w:spacing w:val="-4"/>
          <w:sz w:val="28"/>
          <w:szCs w:val="28"/>
        </w:rPr>
        <w:t>Магазины»</w:t>
      </w:r>
      <w:bookmarkEnd w:id="12"/>
      <w:r>
        <w:rPr>
          <w:spacing w:val="-4"/>
          <w:sz w:val="28"/>
          <w:szCs w:val="28"/>
        </w:rPr>
        <w:t xml:space="preserve"> </w:t>
      </w:r>
      <w:bookmarkStart w:id="13" w:name="_Hlk194940068"/>
      <w:r>
        <w:rPr>
          <w:spacing w:val="-4"/>
          <w:sz w:val="28"/>
          <w:szCs w:val="28"/>
        </w:rPr>
        <w:t>к существующему виду разрешённого использования «ИЖС».</w:t>
      </w:r>
      <w:bookmarkEnd w:id="13"/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1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27.06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142021:19 по адресу: Краснодарский край, </w:t>
        <w:br/>
        <w:t>г. Краснодар, Прикубанский внутригородской округ, ул. 1-го Мая, 281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20.06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Место проведения экспозиции проекта: г. Краснодар, ул. Коммунаров, 173, с понедельника по пятницу с 10:00 </w:t>
        <w:br/>
        <w:t>до 12: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20.06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4.06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1.</w:t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14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14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тачев П.Н. является собственником смежного земельного участка по адресу: </w:t>
              <w:br/>
              <w:t>г. Краснодар, ул. 1-го Мая, 283.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тачев П.Н. против строительства предполагаемых магазинов и офисов. Если будет осуществлено строительство, то должен соблюдаться отступ 3 мет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тачев П.Н.</w:t>
              <w:br/>
              <w:t xml:space="preserve">г. Краснодар, </w:t>
              <w:br/>
              <w:t>ул. 1-го Мая, 283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bookmarkStart w:id="15" w:name="_Hlk136352988"/>
            <w:r>
              <w:rPr>
                <w:sz w:val="22"/>
                <w:szCs w:val="22"/>
              </w:rPr>
              <w:t>Правообладатель земельного участка с кадастровым номером: 23:43:0142021:19 обратился в Комиссию по землепользованию и застройке муниципального образования город Краснодар с заявлением о предоставлении разрешения на условно разрешённые виды использования земельного участка с кадастровым номером</w:t>
            </w:r>
            <w:bookmarkStart w:id="16" w:name="_Hlk97280687"/>
            <w:r>
              <w:rPr>
                <w:sz w:val="22"/>
                <w:szCs w:val="22"/>
              </w:rPr>
              <w:t xml:space="preserve">: </w:t>
            </w:r>
            <w:bookmarkStart w:id="17" w:name="_Hlk171418544"/>
            <w:bookmarkStart w:id="18" w:name="_Hlk136353838"/>
            <w:bookmarkEnd w:id="16"/>
            <w:r>
              <w:rPr>
                <w:sz w:val="22"/>
                <w:szCs w:val="22"/>
              </w:rPr>
              <w:t xml:space="preserve">23:43:0142021:19, площадью 982 кв. м по адресу: </w:t>
            </w:r>
            <w:bookmarkStart w:id="19" w:name="_Hlk194939536"/>
            <w:r>
              <w:rPr>
                <w:sz w:val="22"/>
                <w:szCs w:val="22"/>
              </w:rPr>
              <w:t xml:space="preserve">Краснодарский край, </w:t>
              <w:br/>
              <w:t>г. Краснодар, Прикубанский внутригородской округ, ул. 1-го Мая, 281</w:t>
            </w:r>
            <w:bookmarkEnd w:id="19"/>
            <w:r>
              <w:rPr>
                <w:sz w:val="22"/>
                <w:szCs w:val="22"/>
              </w:rPr>
              <w:t xml:space="preserve"> – </w:t>
            </w:r>
            <w:bookmarkEnd w:id="15"/>
            <w:bookmarkEnd w:id="17"/>
            <w:bookmarkEnd w:id="18"/>
            <w:r>
              <w:rPr>
                <w:sz w:val="22"/>
                <w:szCs w:val="22"/>
              </w:rPr>
              <w:t>«Деловое управление», «Магазины» к существующему виду разрешённого использования «ИЖС»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огласно пункту 1 статьи 39 Градостроительного кодекса Российской Федерации (далее – ГрК РФ) физическое или юридическое лицо, заинтересованное в предоставлении разрешения на условно разрешённый вид использования земельного участка или объекта капитального строительства, направляет заявление о предоставлении разрешения на условно разрешённый вид использования в Комиссию.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администрацией муниципальной услуги осуществляется на основании положений административного регламента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муниципального образования город Краснодар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 08.09.2023 № 4233 и в соответствии со статьёй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ГрК РФ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повещение (постановление) о проведении общественных обсуждений размещено 09.06.2025 на официальном Интернет-портале администрации муниципального образования город Краснодар и городской Думы Краснодара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гласно пункту 2 статьи 39 ГрК РФ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настоящей статьи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гласно пункту 4 стати 39 ГрК РФ  организатор общественных обсуждений или публичных слушаний направляет сообщения о проведении общественных обсуждений ил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о исполнение части 4 статьи 39 ГрК РФ департаментом, как организатором общественных обсуждений, назначенных постановлением, обеспечено направление сообщений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казанные сообщения были направлены в течение семи рабочих дней со дня поступления в департамент заявления правообладателя о предоставлении разрешения на условно разрешенные виды использования земельного участка земельного участка с кадастровым номером: 23:43:0142021:19, площадью 982 кв. м по адресу: Краснодарский край, г. Краснодар, Прикубанский внутригородской округ, ул. 1-го Мая, 281, посредством АО «Почта России» 11.06.2025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к проекту постановления опубликованы на официальном Интернет-портале администрации муниципального образования город Краснодар и городской Думы Краснодара 20.06.2025.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положения пункта 4 статей 39 ГрК РФ при проведении общественных обсуждений соблюдены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огласно заключению о возможности использования земельного участка или объекта капитального строительства в соответствии с испрашиваемыми условно разрешёнными видами использования, в том числе в части соблюдения технических регламентов, СНиПов и ограничений использования земельного участка, подготовленного от 04.03.2025 </w:t>
              <w:br/>
              <w:t xml:space="preserve">ООО «Линии города» (далее – Заключение) получение возможности использования земельного участка в соответствии с условно разрешенными видами использования земельного участка - «Деловое управление», «Магазины» к существующему виду разрешённого использования «ИЖС», для земельного участка с кадастровым номером 23:43:0142021:19, по адресу: Краснодарский край, г. Краснодар, Прикубанский внутригородской округ, ул. 1-го Мая, 281, с учетом наличия зон с особыми условиями использования территории, не окажет негативного воздействия на окружающую среду, соответствует требованиям технических регламентов Федерального закона от 22.07.2008 г.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-ФЗ «Технического регламента о требованиях пожарной безопасности», Федерального закона от 30.12.2009 г. № 384-ФЗ «Технический регламент о безопасности зданий и сооружений»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гласно Заключению в соответствии с постановлением Правительства РФ от 31 декабря 2020 г. № 2398 «Об утверждении критериев отнесения объектов, оказывающих негативное воздействие на окружающую среду, к объектам I, II, III, IV категорий» объекты с видом разрешенного использования деловое управление и магазины не относятся к объектам, оказывающих негативное воздействие на окружающую среду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гласно Заключению, воздействие объектов на окружающую среду в период выполнения строительных работ и в период эксплуатации будет незначительным. Специальные природно-охранные мероприятия по снижению выбросов и сбросов загрязняющих веществ в окружающую среду и организация экологического мониторинга не требуется.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 связи с тем, что проектом предусмотрено получение разрешения на условно разрешённые виды использования земельного участка вопрос размещения конкретного объекта капитального строительства на рассматриваемом земельном участке не является предметом общественных обсуждений. </w:t>
            </w:r>
          </w:p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Выводы по результатам общественных обсуждений: </w:t>
      </w:r>
      <w:r>
        <w:rPr>
          <w:spacing w:val="-4"/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</w:t>
      </w:r>
      <w:r>
        <w:rPr>
          <w:sz w:val="28"/>
          <w:szCs w:val="28"/>
        </w:rPr>
        <w:t xml:space="preserve">предоставить разрешение на условно разрешённые виды использования земельного участка с кадастровым номером: 23:43:0142021:19 по адресу: Краснодарский край, г. Краснодар, Прикубанский внутригородской округ, </w:t>
        <w:br/>
        <w:t>ул. 1-го Мая, 281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1:00Z</dcterms:created>
  <dc:creator>*</dc:creator>
  <dc:description/>
  <cp:keywords/>
  <dc:language>en-US</dc:language>
  <cp:lastModifiedBy>202-3</cp:lastModifiedBy>
  <cp:lastPrinted>2025-07-04T09:53:00Z</cp:lastPrinted>
  <dcterms:modified xsi:type="dcterms:W3CDTF">2025-07-04T07:56:00Z</dcterms:modified>
  <cp:revision>11</cp:revision>
  <dc:subject/>
  <dc:title>ЗАКЛЮЧЕНИЕ</dc:title>
</cp:coreProperties>
</file>