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 межевания территории в целях внесения изменений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проект межевания территории, ограниченной улицами имени Чапаева, Октябрьской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pacing w:val="-6"/>
          <w:sz w:val="28"/>
          <w:szCs w:val="20"/>
        </w:rPr>
        <w:t>Карасунской, имени Кирова, в Западн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18 июля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8.06.2024 № 344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межевания территории в целях внесения изменений в проект межевания территории, ограниченной улицами имени Чапаева, Октябрьской, Карасунской, имени Кирова, в Западном внутригородском округе города Краснодара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ЗУ1 из земель, государственная собственность на которые не разграничена, под существующим многоквартирным домом, частичная отмена и утверждение красных линий. Вид разрешённого использования образуемого земельного участка – «Малоэтажная многоквартирная                   застройки»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Start w:id="1" w:name="_Hlk153788707"/>
      <w:bookmarkEnd w:id="1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</w:t>
      </w:r>
      <w:r>
        <w:rPr>
          <w:sz w:val="28"/>
          <w:szCs w:val="28"/>
        </w:rPr>
        <w:t>Об утверждении проекта межевания территории в целях внесения изменений в проект межевания территории, ограниченной улицами имени Чапаева, Октябрьской, Карасунской, имени Кирова, в Западном внутригородском округе города Краснодара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z w:val="28"/>
          <w:szCs w:val="28"/>
        </w:rPr>
        <w:t xml:space="preserve">Обнародование проекта, подлежащего рассмотрению на общественных обсуждениях, в газете «Краснодарские известия» – 22.06.2024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1.07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1.07.2024 по 07.07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им. </w:t>
      </w:r>
      <w:r>
        <w:rPr>
          <w:sz w:val="28"/>
        </w:rPr>
        <w:t xml:space="preserve">Максима Горького, 66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</w:t>
      </w:r>
      <w:r>
        <w:rPr>
          <w:sz w:val="28"/>
          <w:szCs w:val="28"/>
        </w:rPr>
        <w:t>.</w:t>
      </w:r>
      <w:bookmarkEnd w:id="2"/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Н.А.Панаетова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9:00Z</dcterms:created>
  <dc:creator>*</dc:creator>
  <dc:description/>
  <cp:keywords/>
  <dc:language>en-US</dc:language>
  <cp:lastModifiedBy>Учетная запись Майкрософт</cp:lastModifiedBy>
  <cp:lastPrinted>2024-01-23T08:47:00Z</cp:lastPrinted>
  <dcterms:modified xsi:type="dcterms:W3CDTF">2024-07-18T05:43:00Z</dcterms:modified>
  <cp:revision>7</cp:revision>
  <dc:subject/>
  <dc:title>ЗАКЛЮЧЕНИЕ</dc:title>
</cp:coreProperties>
</file>