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           документации по планировке территории (проекта планировки территории и проекта межевания территории)                        для размещения линейного объекта (автомобильной дороги местного значения, сетей инженерно-технического                    обеспечения) «Подъездная дорога к НСТ «Речник» в станице Елизаветинской в Елизаветинском сельском округе                      муниципального образования город Краснодар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 мая 2025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9.04.2025 № 209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«Подъездная дорога                                         к НСТ «Речник» в станице Елизаветинской в Елизаветинском сельском округе муниципального образования город                        Краснода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, установление красных линий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«Подъездная дорога к НСТ «Речник» в станице Елизаветинской в Елизаветинском сельском округе муниципального образования город Краснодар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17</w:t>
      </w:r>
      <w:r>
        <w:rPr>
          <w:spacing w:val="-4"/>
          <w:sz w:val="28"/>
          <w:szCs w:val="28"/>
        </w:rPr>
        <w:t>.04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>с 17</w:t>
      </w:r>
      <w:r>
        <w:rPr>
          <w:sz w:val="28"/>
          <w:szCs w:val="28"/>
        </w:rPr>
        <w:t xml:space="preserve">.04.2025 по 03.05.2025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                        принять решение о направлении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«Подъездная дорога к НСТ «Речник» в станице Елизаветинской в Елизаветинском сельском округе муниципального образования город Краснодар» главе муниципального образования город Краснода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е муниципального образования город Краснодар принять решение 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«Подъездная дорога к НСТ «Речник» в            станице Елизаветинской в Елизаветинском сельском округе муниципального образования город Краснодар»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4:00Z</dcterms:created>
  <dc:creator>*</dc:creator>
  <dc:description/>
  <cp:keywords/>
  <dc:language>en-US</dc:language>
  <cp:lastModifiedBy>1107-1</cp:lastModifiedBy>
  <cp:lastPrinted>2022-12-27T12:20:00Z</cp:lastPrinted>
  <dcterms:modified xsi:type="dcterms:W3CDTF">2025-05-05T08:04:00Z</dcterms:modified>
  <cp:revision>2</cp:revision>
  <dc:subject/>
  <dc:title>ЗАКЛЮЧЕНИЕ</dc:title>
</cp:coreProperties>
</file>