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 планировки территории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 межевания территории), прилегающей к улицам Ореховой и Фанагорийской в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ёлке Индустриальном Калининского сельского округ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08 ноября 2023 года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3.10.2023 № 495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 планировки территории и проект межевания территории), прилегающей к улицам Ореховой и Фанагорийской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установление границ территорий общего пользования, определения местоположения границ образуемых и изменяемых земельных участков, установления красных линий в целях размещение озелененной территории общего пользования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 планировки территории и проект межевания территории), прилегающей к улицам Ореховой и Фанагорийской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10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23.10.2023</w:t>
      </w:r>
      <w:r>
        <w:rPr>
          <w:sz w:val="28"/>
          <w:szCs w:val="28"/>
        </w:rPr>
        <w:t xml:space="preserve"> по 06.11.2023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                    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ter_plan_1</cp:lastModifiedBy>
  <cp:lastPrinted>2023-03-01T15:35:00Z</cp:lastPrinted>
  <dcterms:modified xsi:type="dcterms:W3CDTF">2023-11-08T06:49:00Z</dcterms:modified>
  <cp:revision>32</cp:revision>
  <dc:subject/>
  <dc:title>ЗАКЛЮЧЕНИЕ</dc:title>
</cp:coreProperties>
</file>