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z w:val="28"/>
          <w:szCs w:val="28"/>
        </w:rPr>
        <w:t xml:space="preserve">Российская Федерац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городской округ город Краснодар, город Краснода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им. Тургенева, з/у 154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3 января 202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6.12.2024 № 787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                         ул. им. Тургенева, з/у 154»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им. Тургенева, з/у 154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им. Тургенева, з/у 154»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12.202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3.12.2024 по 24.12.2024 по следующим адресам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uppressAutoHyphens w:val="tru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4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>: Российская Федерация, Краснодарский край, городской округ город Краснодар, город Краснодар, ул. им. Тургенева, з/у 154</w:t>
      </w:r>
      <w:r>
        <w:rPr>
          <w:spacing w:val="-4"/>
          <w:sz w:val="28"/>
          <w:szCs w:val="28"/>
        </w:rPr>
        <w:t xml:space="preserve">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3T09:22:00Z</cp:lastPrinted>
  <dcterms:modified xsi:type="dcterms:W3CDTF">2025-01-22T11:49:00Z</dcterms:modified>
  <cp:revision>16</cp:revision>
  <dc:subject/>
  <dc:title>ЗАКЛЮЧЕНИЕ</dc:title>
</cp:coreProperties>
</file>