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Об утверждении                документации по планировке территории (проекта планировки территории и проекта межевания территории)         для размещения линейного объекта (автомобильной дороги местного значения, сетей инженерно-технического      обеспечения) по ул. им. Героя Анощенкова, от ул. 3-й Трудовой до дома № 55 по ул. им. Героя Орлова, по                    ул. им. Героя Богданченко, от ул. им. 3-й Трудовой до дома № 58 по ул. им. Героя Богданченко, в посёлке                   отделения № 3 СКЗНИИСиВ в Берёзовском сельском округе муниципального образования города Краснодар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 октября 2023</w:t>
        <w:tab/>
      </w: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г. Красно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27</w:t>
      </w:r>
      <w:r>
        <w:rPr>
          <w:sz w:val="28"/>
          <w:szCs w:val="28"/>
        </w:rPr>
        <w:t>.09.2023 № 4569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</w:t>
      </w:r>
      <w:bookmarkStart w:id="0" w:name="_Hlk148536792"/>
      <w:bookmarkStart w:id="1" w:name="_Hlk148536592"/>
      <w:r>
        <w:rPr>
          <w:sz w:val="28"/>
          <w:szCs w:val="28"/>
        </w:rPr>
        <w:t xml:space="preserve"> (автомобильной дороги местного значения, сетей инженерно-технического обеспечения) по ул. им. Героя       Анощенкова, от ул. 3-й Трудовой до дома № 55 по ул. им. Героя Орлова, по ул. им. Героя Богданченко, от ул. им. 3-й Трудовой до дома № 58 по ул. им. Героя Богданченко, в посёлке отделения № 3 СКЗНИИСиВ в Берёзовском сельском округе     муниципального образования города Краснодар</w:t>
      </w:r>
      <w:bookmarkEnd w:id="0"/>
      <w:r>
        <w:rPr>
          <w:sz w:val="28"/>
          <w:szCs w:val="28"/>
        </w:rPr>
        <w:t>»</w:t>
      </w:r>
      <w:bookmarkEnd w:id="1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ацией по планировке территории (проектом планировки территории и проектом межевания территории) предусмотрено выделение элемента планировочной структуры, определение местоположения границ земельных участков, установление границ зон планируемого размещения линейного объекта (автомобильной дороги местного значения, сетей инженерно-технического обеспечения)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 местного значения, сетей инженерно-технического обеспечения) по ул. им. Героя Анощенко-ва, от ул. 3-й Трудовой до дома № 55 по ул. им. Героя Орлова, по     ул. им. Героя Богданченко, от ул. им. 3-й Трудовой до дома № 58 по ул. им. Героя Богданченко, в посёлке отделения              № 3 СКЗНИИСиВ в Берёзовском сельском округе муниципального образования города Краснодар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5.10.20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05.10.2023 по 16.10.2023 по следующим адрес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 Краснодар, ул. им. Яна Полуяна, 60, по вторникам и четвергам с 10:00 до 12:00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ую </w:t>
      </w:r>
      <w:r>
        <w:rPr>
          <w:sz w:val="28"/>
          <w:szCs w:val="28"/>
        </w:rPr>
        <w:t>документацию по планировке территории (проект планировки территории и проект межевания территори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утверждения в                    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3:00Z</dcterms:created>
  <dc:creator>*</dc:creator>
  <dc:description/>
  <cp:keywords/>
  <dc:language>en-US</dc:language>
  <cp:lastModifiedBy>209-6</cp:lastModifiedBy>
  <cp:lastPrinted>2022-12-27T12:20:00Z</cp:lastPrinted>
  <dcterms:modified xsi:type="dcterms:W3CDTF">2023-10-18T12:57:00Z</dcterms:modified>
  <cp:revision>103</cp:revision>
  <dc:subject/>
  <dc:title>ЗАКЛЮЧЕНИЕ</dc:title>
</cp:coreProperties>
</file>