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территории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целях образования земельного участка под многоквартирным домом по адресу: Российская Федерация, Краснодарский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рай, городской округ город Краснодар</w:t>
      </w:r>
      <w:r>
        <w:rPr>
          <w:b/>
          <w:spacing w:val="2"/>
          <w:sz w:val="28"/>
        </w:rPr>
        <w:t>, город Краснодар, территория отделение № 2 АФ Солнечная, з/у 6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07.12 2023 года    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8.10.2023 № 50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>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</w:t>
      </w:r>
      <w:r>
        <w:rPr>
          <w:spacing w:val="2"/>
          <w:sz w:val="28"/>
        </w:rPr>
        <w:t>, город Краснодар, территория отделение № 2 АФ Солнечная, з/у 6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2"/>
          <w:sz w:val="28"/>
        </w:rPr>
        <w:t>, город Краснодар, территория отделение № 2 АФ Солнечная, з/у 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</w:t>
      </w:r>
      <w:r>
        <w:rPr>
          <w:spacing w:val="2"/>
          <w:sz w:val="28"/>
        </w:rPr>
        <w:t>, город Краснодар, территория отделение № 2 АФ Солнечная, з/у 6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5.10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5.10.2023 по 06.11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6:00Z</dcterms:created>
  <dc:creator>*</dc:creator>
  <dc:description/>
  <dc:language>en-US</dc:language>
  <cp:lastModifiedBy>n.v.voronina</cp:lastModifiedBy>
  <cp:lastPrinted>2023-12-04T15:41:00Z</cp:lastPrinted>
  <dcterms:modified xsi:type="dcterms:W3CDTF">2023-12-04T13:26:00Z</dcterms:modified>
  <cp:revision>2</cp:revision>
  <dc:subject/>
  <dc:title>ЗАКЛЮЧЕНИЕ</dc:title>
</cp:coreProperties>
</file>