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проекта планировки территории для размещения линейного объекта (автомобильной дороги) на территории,                                        ограниченной улицами Пластунской, Усадебной, Приморской в Пашковском сельском округе муниципального                         образования город Краснодар»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10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6.08.2024 № 5040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               проекта планировки территории для размещения линейного объекта (автомобильной дороги) на территории, ограниченной улицами Пластунской, Усадебной, Приморской в Пашковском сельском округе муниципального образования город Краснодар».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ланировки территории предусмотрено выделение элемента планировочной структуры, установление красных линий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)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для размещения линейного объекта (автомобильной дороги) на территории, ограниченной улицами Пластунской, Усадебной, Приморской в Пашковском сельском округе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8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8.2024 по 06.09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проекта планировки территории для размещения линейного объекта (автомобильной дороги) на территории, ограниченной улицами Пластунской, Усадебной, Приморской в Пашковском сельском округе муниципального образования город Краснодар, главе муниципального образования город Краснодар для принятия решения об утверждении указанного проекта планировки территор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8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9-10T15:28:00Z</dcterms:modified>
  <cp:revision>2</cp:revision>
  <dc:subject/>
  <dc:title>ЗАКЛЮЧЕНИЕ</dc:title>
</cp:coreProperties>
</file>