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 для размещения линейного объекта (автомобильной дороги местного значения, сетей инженерно-технического      обеспечения) по улице им. Байбакова Н.К., от улицы Солнечной до улицы Зиповской,                                                          в Прикубанск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марта 2024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3</w:t>
      </w:r>
      <w:r>
        <w:rPr>
          <w:sz w:val="28"/>
          <w:szCs w:val="28"/>
        </w:rPr>
        <w:t>.02.2024 № 579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им. Байбакова Н.К., от улицы Солнечной до улицы Зиповской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им. Байбакова Н.К., от улицы Солнечной до улицы Зиповской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2.2024 по 03.03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209-6</cp:lastModifiedBy>
  <cp:lastPrinted>2022-12-27T12:20:00Z</cp:lastPrinted>
  <dcterms:modified xsi:type="dcterms:W3CDTF">2024-03-11T14:09:00Z</dcterms:modified>
  <cp:revision>105</cp:revision>
  <dc:subject/>
  <dc:title>ЗАКЛЮЧЕНИЕ</dc:title>
</cp:coreProperties>
</file>