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: «Первая очередь 20-го фекального коллектора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усковой комплекс.                                     Проектирование напорно-самотечного коллектора от КНС «Шнековая-2» до проектируемой КНС в районе улицы Черкасской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усковой комплекс. Проектирование КНС в районе улицы Черкасской и напорно-самотечного                       коллектора от КНС» в муниципальном образовании город Краснодар в целях внесения изменений в документацию по планировке территории (проект планировки территории и проект межевания территории) для размещения                           линейного объекта: «Первая очередь 20-го фекального коллектора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усковой комплекс. Проектирование                          напорно-самотечного коллектора от КНС «Шнековая-2» до проектируемой КНС в районе улицы Черкасской.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усковой комплекс. Проектирование КНС в районе улицы Черкасской и напорно-самотечного коллектора от КНС» в муниципальном образовании город Краснодар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 с</w:t>
      </w:r>
      <w:r>
        <w:rPr>
          <w:bCs/>
          <w:color w:val="000000"/>
          <w:sz w:val="28"/>
          <w:szCs w:val="28"/>
        </w:rPr>
        <w:t>ентября 2024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30.08.2024 № 543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: «Первая очередь 20-го фекального коллекто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сковой комплекс. Проектирование напорно-самотечного коллектора от КНС «Шнековая-2» до проектируемой КНС в районе улицы Черкасской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сковой комплекс. Проектирование КНС в районе улицы Черкасской и напорно-самотечного коллектора от КНС» в муниципальном образовании город Краснодар в целях внесения изменений в документацию по планировке территории (проект планировки территории и проект межевания территории) для размещения линейного объекта: «Первая очередь 20-го фекального коллекто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сковой комплекс. Проектирование напорно-самотечного коллектора от КНС «Шнековая-2» до проектируемой КНС в районе улицы Черкасской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сковой комплекс. Проектирование КНС в районе улицы Черкасской и напорно-самотечного коллектора от КНС» в муниципальном образовании город Краснода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ей по планировке территории (проектом планировки территории и проектом межевания территории) предусмотрено определение местоположения границ земельных участков, установление границ зон планируемого размещения линейного объекта: «Первая очередь 20-го фекального коллекто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сковой комплекс. Проектирование напорно-самотечного коллектора от КНС «Шнековая-2» до проектируемой КНС в районе улицы Черкасской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сковой комплекс. Проектирование КНС в районе улицы Черкасской и напорно-самотечного коллектора от КНС» в муниципальном образовании город Краснодар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: «Первая очередь 20-го фекального коллекто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сковой комплекс. Проектирование напорно-самотечного коллектора от КНС «Шнековая-2» до проектируемой КНС в районе улицы Черкасской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сковой комплекс. Проектирование КНС в районе улицы Черкасской и напорно-самотечного коллектора от КНС» в муниципальном образовании город Краснодар в целях внесения изменений в документацию по планировке территории (проект планировки территории и проект межевания территории) для размещения линейного объекта: «Первая очередь 20-го фекального коллекто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сковой комплекс. Проектирование напорно-самотечного коллектора от КНС «Шнековая-2» до проектируемой КНС в районе улицы Черкасской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сковой комплекс. Проектирование КНС в районе улицы Черкасской и напорно-самотечного коллектора от КНС» в муниципальном образовании город Краснодар»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9.09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09.09.2024 по 19.09.2024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документации по планировке территории (проекта планировки территории и проекта межевания территории) для размещения линейного объекта: «Первая очередь 20-го фекального коллектора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усковой комплекс. Проектирование напорно-самотечного коллектора от КНС «Шнековая-2» до проектируемой КНС в районе улицы Черкасской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усковой комплекс. Проектирование КНС в районе улицы Черкасской и напорно-самотечного коллектора от КНС» в муниципальном образовании город Краснодар, подготовленной в целях внесения изменений в документацию по планировке территории (проект планировки территории и проект межевания территории) для размещения линейного объекта: «Первая очередь 20-го фекального коллектора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усковой комплекс. Проектирование напорно-самотечного коллектора от КНС «Шнековая-2» до проектируемой КНС в районе улицы Черкасской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усковой комплекс. Проектирование КНС в районе улицы Черкасской и напорно-самотечного коллектора от КНС» в муниципальном образовании город Краснодар, главе муниципального образования город Краснодар для принятия решения об утверждении указанной документации по планировке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18:00Z</dcterms:created>
  <dc:creator>*</dc:creator>
  <dc:description/>
  <cp:keywords/>
  <dc:language>en-US</dc:language>
  <cp:lastModifiedBy>1107-1</cp:lastModifiedBy>
  <cp:lastPrinted>2022-12-27T12:20:00Z</cp:lastPrinted>
  <dcterms:modified xsi:type="dcterms:W3CDTF">2024-09-25T15:18:00Z</dcterms:modified>
  <cp:revision>2</cp:revision>
  <dc:subject/>
  <dc:title>ЗАКЛЮЧЕНИЕ</dc:title>
</cp:coreProperties>
</file>