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документации по планировке территории (проекта планировки территории и проекта межевания территории) для размещения линейного объекта «Создание и эксплуатация объектов транспортной инфраструктуры наземного                                        городского электрического транспорта общего пользования в муниципальном образовании город Краснодар                         Краснодарского края». «Строительство линейного объекта (трамвайной линии, автомобильной дороги, сетей                          инженерно-технического обеспечения) от ЖК «Немецкая деревня» до спортивного комплекса «Баскет Холл»                                 в Прикубанском внутригородском округе города Краснодар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сентябр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5.08.2024 № 5028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«Создание и эксплуатация объектов транспортной инфраструктуры наземного городского электрического транспорта общего пользования в муниципальном образовании город Краснодар Краснодарского края». «Строительство линейного объекта (трамвайной линии, автомобильной дороги, сетей инженерно-технического обеспечения) от ЖК «Немецкая деревня» до спортивного комплекса «Баскет Холл» в Прикубанском внутригородском округе города Краснода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, отмена красных линий, определение местоположения границ земельных участков, установление границ зон планируемого размещения линейного объекта «Создание и эксплуатация объектов транспортной инфраструктуры наземного городского электрического транспорта общего пользования в муниципальном образовании город Краснодар Краснодарского края». «Строительство линейного объекта (трамвайной линии, автомобильной дороги, сетей инженерно-технического обеспечения) от ЖК «Немецкая деревня» до спортивного комплекса «Баскет Холл» в Прикубанском внутригородском округе города Краснодар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«Создание и эксплуатация объектов транспортной инфраструктуры наземного городского электрического транспорта общего пользования в муниципальном образовании город Краснодар Краснодарского края». «Строительство линейного объекта (трамвайной линии, автомобильной дороги, сетей инженерно-технического обеспечения) от ЖК «Немецкая деревня» до спортивного комплекса «Баскет Холл»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6.08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6.08.2024 по 06.09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 документации по планировке территории (проекта планировки территории и проекта межевания территории) для размещения линейного объекта «Создание и эксплуатация объектов транспортной инфраструктуры наземного городского электрического транспорта общего пользования в муниципальном образовании город Краснодар Краснодарского края». «Строительство линейного объекта (трамвайной линии, автомобильной дороги, сетей инженерно-технического обеспечения) от ЖК «Немецкая деревня» до спортивного комплекса «Баскет Холл» в Прикубанском внутригородском округе города Краснодара главе муниципального образования город Краснодар для принятия решения об утверждении указанной документации по планировк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7:00Z</dcterms:created>
  <dc:creator>*</dc:creator>
  <dc:description/>
  <cp:keywords/>
  <dc:language>en-US</dc:language>
  <cp:lastModifiedBy>1107-1</cp:lastModifiedBy>
  <cp:lastPrinted>2022-12-27T12:20:00Z</cp:lastPrinted>
  <dcterms:modified xsi:type="dcterms:W3CDTF">2024-09-10T15:27:00Z</dcterms:modified>
  <cp:revision>2</cp:revision>
  <dc:subject/>
  <dc:title>ЗАКЛЮЧЕНИЕ</dc:title>
</cp:coreProperties>
</file>