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>округ город Краснодар, город Краснодар, Красных Партизан, з/у 571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05 июн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7.06.2024 № 330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Красных Партизан, з/у 57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Красных Партизан,        з/у 571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Красных Партизан, з/у 57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7.06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7.06.2024 по 28.06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Калинина, 339, по вторникам и четвергам с 10:00 до 12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Красных Партизан, з/у 57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n.v.voronina</cp:lastModifiedBy>
  <cp:lastPrinted>2024-04-11T14:01:00Z</cp:lastPrinted>
  <dcterms:modified xsi:type="dcterms:W3CDTF">2024-07-26T10:55:00Z</dcterms:modified>
  <cp:revision>9</cp:revision>
  <dc:subject/>
  <dc:title>ЗАКЛЮЧЕНИЕ</dc:title>
</cp:coreProperties>
</file>