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проекта планировки территории посёлка Российского Калининского сельского округа муниципального образования город Краснодар»</w:t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>06 июл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9</w:t>
      </w:r>
      <w:r>
        <w:rPr>
          <w:sz w:val="28"/>
          <w:szCs w:val="28"/>
        </w:rPr>
        <w:t>.06.2023 № 2566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34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посёлка Российского Калининского сельского округа муниципального образования город Краснодар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Проектом планировки территори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у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предусмотрено размещение </w:t>
      </w:r>
      <w:r>
        <w:rPr>
          <w:sz w:val="28"/>
          <w:szCs w:val="28"/>
        </w:rPr>
        <w:t>з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анир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уц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канализ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насо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з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исто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ев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трё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офил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ыв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булато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осугов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луб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тип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трё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комплек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фи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у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магист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уемого</w:t>
      </w:r>
      <w:r>
        <w:rPr>
          <w:sz w:val="28"/>
          <w:szCs w:val="28"/>
        </w:rPr>
        <w:t xml:space="preserve"> движения, размещение транспортной и инженерной инфраструктуры, з</w:t>
      </w:r>
      <w:r>
        <w:rPr>
          <w:sz w:val="28"/>
          <w:szCs w:val="28"/>
        </w:rPr>
        <w:t>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точника тепл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посёлка Российского Калининского сельского округа муниципального образования город Краснодар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6.06.2023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6.06.2023 по 01.07.2023 по следующим адресам: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.00 до 12.00.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</w:t>
      </w:r>
      <w:r>
        <w:rPr>
          <w:sz w:val="28"/>
          <w:szCs w:val="28"/>
        </w:rPr>
        <w:t>проект планировки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07-06T08:29:00Z</dcterms:modified>
  <cp:revision>104</cp:revision>
  <dc:subject/>
  <dc:title>ЗАКЛЮЧЕНИЕ</dc:title>
</cp:coreProperties>
</file>