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80"/>
        <w:jc w:val="center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), прилегающей к улице Евдокимовской в посёлке Победитель в Калининском сельском округе муниципального образования город Краснодар»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Cs/>
          <w:sz w:val="28"/>
          <w:szCs w:val="28"/>
        </w:rPr>
        <w:t>07 февраля 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1</w:t>
      </w:r>
      <w:r>
        <w:rPr>
          <w:sz w:val="28"/>
          <w:szCs w:val="28"/>
        </w:rPr>
        <w:t>.01.2024 № 53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280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), прилегающей к улице Евдокимовской в посёлке Победитель в Калининском сельском округе муниципального образования город Краснодар»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установление красных линий, определение местоположения границ земельных участков, установление границ зон планируемого размещения линейного объекта (автомобильной дороги).</w:t>
      </w:r>
    </w:p>
    <w:p>
      <w:pPr>
        <w:pStyle w:val="Normal"/>
        <w:tabs>
          <w:tab w:val="clear" w:pos="708"/>
          <w:tab w:val="left" w:pos="8070" w:leader="none"/>
        </w:tabs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  <w:tab/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), прилегающей к улице Евдокимовской в посёлке Победитель в Калининском сельском округе муниципального образования город Краснодар»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22.01.2024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2.01.2024 по 30.01.2024 по следующим адресам: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4-02-07T13:10:00Z</dcterms:modified>
  <cp:revision>132</cp:revision>
  <dc:subject/>
  <dc:title>ЗАКЛЮЧЕНИЕ</dc:title>
</cp:coreProperties>
</file>