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им. Можайского, з/у 53/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9 феврал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5.01.2024 № 10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Можайского, з/у 53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хемой расположения земельного участка или земельных участков на кадастровом плане территории предусмотрено образование на землях населённых пунктов земельного участка под существующим многоквартирным домом по адресу: Российская Федерация, Краснодарский край, городской округ город Краснодар, город Краснодар, ул. им. Можайского, з/у 53/1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Можайского, з/у 53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2.01.2024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2.01.2024 по 31.01.2024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Атарбекова, 43, по вторникам и четвергам с 10:00 до 12:00 и с 14:00 до 16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245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245"/>
        <w:gridCol w:w="722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ступ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spacing w:val="-4"/>
          <w:sz w:val="28"/>
          <w:szCs w:val="28"/>
        </w:rPr>
        <w:t>ул. им. Можайского, з/у 53/1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.А.Панаетова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4-02-08T13:25:00Z</cp:lastPrinted>
  <dcterms:modified xsi:type="dcterms:W3CDTF">2024-02-08T10:40:00Z</dcterms:modified>
  <cp:revision>41</cp:revision>
  <dc:subject/>
  <dc:title>ЗАКЛЮЧЕНИЕ</dc:title>
</cp:coreProperties>
</file>