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                                                             «Об утверждении документации по планировке территории (проекта планировки территории и проекта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), прилегающей к ФАД А-289 «Краснодар-Славянск-на-Кубани-Темрюк-автомобильная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а А-290 Новороссийск-Керчь» в границах поселка Белозёрного муниципального образования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аснодар»</w:t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bCs/>
          <w:sz w:val="28"/>
          <w:szCs w:val="28"/>
        </w:rPr>
        <w:t xml:space="preserve">14.06.2024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г. Краснодар </w:t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6.05.2024 № 2738</w:t>
      </w:r>
      <w:r>
        <w:rPr>
          <w:sz w:val="28"/>
          <w:szCs w:val="28"/>
        </w:rPr>
        <w:t xml:space="preserve">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0" w:name="_Hlk20919438"/>
      <w:bookmarkStart w:id="1" w:name="_Hlk20919420"/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, прилегающей к ФАД            А-289 «Краснодар-Славянск-на-Кубани-Темрюк-автомобильная дорога А-290 Новороссийск-Керчь» в границах поселка Белозёрного муниципального образования город Краснодар»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Документацией по планировке территории предусматривается выделение элемента планировочной структуры, определение местоположения границ образуемых и изменяемых земельных участков, установление, изменение, отмена красных  линий в целях размещения озеленённой территории общего пользования.</w:t>
      </w:r>
    </w:p>
    <w:p>
      <w:pPr>
        <w:pStyle w:val="Normal"/>
        <w:spacing w:before="0" w:after="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 межевания территории), прилегающей к ФАД А-289 «Краснодар-Славянск-на-Кубани-Темрюк-автомобильная дорога А-290 Новороссийск-Керчь» в границах поселка Белозёрного муниципального образования город Краснодар»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4.05.2024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24.05.2024 по 02.06.2024 по следующим адресам: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 Краснодар рекомендовано </w:t>
      </w:r>
      <w:r>
        <w:rPr>
          <w:spacing w:val="-2"/>
          <w:sz w:val="28"/>
          <w:szCs w:val="28"/>
        </w:rPr>
        <w:t>главе муниципального образования город Краснодар направить указанную</w:t>
      </w:r>
      <w:r>
        <w:rPr>
          <w:sz w:val="28"/>
          <w:szCs w:val="28"/>
        </w:rPr>
        <w:t xml:space="preserve">             документацию по планировке территории (проекта планировки территории и проекта межевания территории), прилегающей к ФАД А-289 «Краснодар-Славянск-на-Кубани-Темрюк-автомобильная дорога А-290 Новороссийск-Керчь» в границах поселка Белозёрного муниципального образования город Краснодар для утверждения в установленном законом порядке.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 В.А.Дом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ter_plan_1</cp:lastModifiedBy>
  <cp:lastPrinted>2024-06-14T09:11:00Z</cp:lastPrinted>
  <dcterms:modified xsi:type="dcterms:W3CDTF">2024-06-14T06:15:00Z</dcterms:modified>
  <cp:revision>117</cp:revision>
  <dc:subject/>
  <dc:title>ЗАКЛЮЧЕНИЕ</dc:title>
</cp:coreProperties>
</file>