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 «Об утверждении                                     документации по планировке территории (проекта планировки территории и проекта межевания территории) для размещения линейного объекта «Реконструкция участка самотечной фекальной канализации от улицы Садовой, 220 до колодца с отметками 26.74/23.80 на территории больницы ЗИП» в Центральном внутригородском округе города Краснодара»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 февраля 2025</w:t>
        <w:tab/>
      </w:r>
      <w:r>
        <w:rPr>
          <w:bCs/>
          <w:color w:val="FF0000"/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                         г. Краснода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Общественные обсуждения назначены постановлением администрации муниципального образования город Краснодар от 16.01.2025 № 59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-           постановл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 для размещения линейного объекта «Реконструкция участка самотечной фекальной канализации от улицы Садовой, 220 до колодца с отметками 26.74/23.80 на территории больницы ЗИП» в Центральном внутригородском округе города Краснодар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ацией по планировке территории (проектом планировки территории и проектом межевания территории) предусмотрено определение местоположения границ земельных участков, установление границ зон планируемого размещения линейного объекта «Реконструкция участка самотечной фекальной канализации от улицы Садовой, 220 до колодца с отметками 26.74/23.80 на территории больницы ЗИП» в Центральном внутригородском округе города Краснодара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 для размещения линейного объекта «Реконструкция участка самотечной фекальной канализации от улицы Садовой, 220 до колодца с отметками 26.74/23.80 на территории больницы ЗИП» в Центральном внутригородском округе города Краснодара».</w:t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-4"/>
          <w:sz w:val="28"/>
          <w:szCs w:val="28"/>
        </w:rPr>
        <w:t xml:space="preserve"> 24</w:t>
      </w:r>
      <w:r>
        <w:rPr>
          <w:spacing w:val="-4"/>
          <w:sz w:val="28"/>
          <w:szCs w:val="28"/>
        </w:rPr>
        <w:t>.01.202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</w:t>
      </w:r>
      <w:r>
        <w:rPr>
          <w:color w:val="000000"/>
          <w:sz w:val="28"/>
          <w:szCs w:val="28"/>
        </w:rPr>
        <w:t>с 24</w:t>
      </w:r>
      <w:r>
        <w:rPr>
          <w:sz w:val="28"/>
          <w:szCs w:val="28"/>
        </w:rPr>
        <w:t xml:space="preserve">.01.2025 по 08.02.2025 по следующим адреса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.00 до 12.00 и с 14.00 до 16.0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Ставропольская, 77, кабинет № 118, по вторникам и четвергам с 10:00 до 12: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28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7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02"/>
        <w:gridCol w:w="3685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Участники общественных обсуждений,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живающие на территории,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которой проводятс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е поступи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354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и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Выводы по результатам общественных обсуждений: Комиссией по землепользованию и застройке муниципального образования город Краснодар принято решение рекомендовать департаменту архитектуры и градостроительства администрации муниципального образования город Краснодар принять решение о направлении  документации по планировке территории (проекта планировки территории и проекта межевания территории) для размещения линейного объекта «Реконструкция участка самотечной фекальной канализации от улицы Садовой, 220 до колодца с отметками 26.74/23.80 на территории больницы ЗИП» в Центральном внутригородском округе города Краснодара главе муниципального образования город Краснодар для принятия решения об утверждении указанной документации по планировке территори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В.А.Домри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землепользовани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418" w:footer="4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23:00Z</dcterms:created>
  <dc:creator>*</dc:creator>
  <dc:description/>
  <cp:keywords/>
  <dc:language>en-US</dc:language>
  <cp:lastModifiedBy>1107-5</cp:lastModifiedBy>
  <cp:lastPrinted>2022-12-27T12:20:00Z</cp:lastPrinted>
  <dcterms:modified xsi:type="dcterms:W3CDTF">2025-02-10T06:20:00Z</dcterms:modified>
  <cp:revision>225</cp:revision>
  <dc:subject/>
  <dc:title>ЗАКЛЮЧЕНИЕ</dc:title>
</cp:coreProperties>
</file>