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, прилегающей к улице Зиповской в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 2025 года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04.02.2025 № 435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 межевания территории, прилегающей к улице Зиповской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редусматривается образование земельных участков путём перераспределения земельных участков с кадастровыми номерами: 23:43:0301001:327, 23:43:0301001:214 с землями, государственная собственность на которые не разграничена с видами разрешённого использования «склады», «улично-дорожная сеть».</w:t>
      </w:r>
    </w:p>
    <w:p>
      <w:pPr>
        <w:pStyle w:val="Normal"/>
        <w:spacing w:lineRule="exact" w:line="2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прилегающей к улице Зиповской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2.02.2025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12.02.2025</w:t>
      </w:r>
      <w:r>
        <w:rPr>
          <w:sz w:val="28"/>
          <w:szCs w:val="28"/>
        </w:rPr>
        <w:t xml:space="preserve"> по 27.02.2024 по следующим адресам: 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панович Ольг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               принять решение о направлении проекта межевания территории, прилегающей к улице Зиповской в Центральном внутригородском округе города Краснодара главе муниципального образования город Краснодар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, прилегающей к улице Зиповской в Центральном внутригородском округе города Краснодара.</w:t>
      </w:r>
    </w:p>
    <w:p>
      <w:pPr>
        <w:pStyle w:val="Normal"/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4-09-17T09:14:00Z</cp:lastPrinted>
  <dcterms:modified xsi:type="dcterms:W3CDTF">2025-02-28T07:59:00Z</dcterms:modified>
  <cp:revision>8</cp:revision>
  <dc:subject/>
  <dc:title>ЗАКЛЮЧЕНИЕ</dc:title>
</cp:coreProperties>
</file>