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а планировки территории 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 в целях внесения изменений в документацию по планировке территории в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хоза «Прогресс» в границах территории, прилегающей к улицам имени Профессора Малигоно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Археолога Анфимова в посёлке Берёзовом Берёзовского сельского округ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Краснодар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30 июня 2023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auto" w:line="232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2.06.2023 № 243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0" w:name="_Hlk11169998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в целях внесения изменений в документацию по планировке территории в районе совхоза «Прогресс» в границах территории, прилегающей к улицам имени Профессора Малигонова, имени Археолога Анфимова в посёлке Берёзовом Берёзов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территорий общего пользования, размещение плоскостного спортивного сооружения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внесения изменений в документацию по планировке территории в районе совхоза «Прогресс» в границах территории, прилегающей к улицам имени Профессора Малигонова, имени Археолога Анфимова в посёлке Берёзовом Берёзов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9.06.2023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9.06.2023</w:t>
      </w:r>
      <w:r>
        <w:rPr>
          <w:sz w:val="28"/>
          <w:szCs w:val="28"/>
        </w:rPr>
        <w:t xml:space="preserve"> по 25.06.2023 по следующим адресам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г. Краснодар, ул. им. Яна Полуяна, 60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.00 до 12.00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                    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*</dc:creator>
  <dc:description/>
  <cp:keywords/>
  <dc:language>en-US</dc:language>
  <cp:lastModifiedBy>Учетная запись Майкрософт</cp:lastModifiedBy>
  <cp:lastPrinted>2023-06-30T10:06:00Z</cp:lastPrinted>
  <dcterms:modified xsi:type="dcterms:W3CDTF">2023-06-30T07:20:00Z</dcterms:modified>
  <cp:revision>5</cp:revision>
  <dc:subject/>
  <dc:title>ЗАКЛЮЧЕНИЕ</dc:title>
</cp:coreProperties>
</file>