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suppressAutoHyphens w:val="true"/>
        <w:autoSpaceDE w:val="false"/>
        <w:spacing w:lineRule="exact" w:line="29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 xml:space="preserve">проекта межевания территории, ограниченной проспектом 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им. Константина Образцова, улицами им. Ковалёва, им. Атарбекова, Совхозной, </w:t>
      </w:r>
    </w:p>
    <w:p>
      <w:pPr>
        <w:pStyle w:val="Normal"/>
        <w:suppressAutoHyphens w:val="true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spacing w:val="-4"/>
          <w:sz w:val="28"/>
          <w:szCs w:val="28"/>
        </w:rPr>
        <w:t>в Прикубанском внутригородском округе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26 сент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29.08.2024 № 5369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а межевания территории, ограниченной проспектом им. Константина Образцова, улицами им. Ковалёва, им. Атарбекова, Совхозн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, ограниченной проспектом им. Константина Образцова, улицами им. Ковалёва,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им. Атарбекова, Совхозной, в Прикубанском внутригородском округе города Краснодара предусмотрено образование на землях населённых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Яна Полуяна, з/у 17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оекта межевания территории, ограниченной проспектом им. Константина Образцова, улицами им. Ковалёва, им. Атарбекова, Совхозной, в Прикубанском внутригородском округе города Краснодара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4.09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4.09.2024 по 12.09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межевания территории, ограниченной проспектом им. Константина Образцова, улицами им. Ковалёва, им. Атарбекова, Совхозной, в Прикубанском внутригородском округе города Краснодара главе муниципального образования город Краснодар для принятия решения об утверждении данного проекта межевания территории.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9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9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n.v.voronina</cp:lastModifiedBy>
  <cp:lastPrinted>2024-04-11T14:01:00Z</cp:lastPrinted>
  <dcterms:modified xsi:type="dcterms:W3CDTF">2024-09-26T14:27:00Z</dcterms:modified>
  <cp:revision>16</cp:revision>
  <dc:subject/>
  <dc:title>ЗАКЛЮЧЕНИЕ</dc:title>
</cp:coreProperties>
</file>