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                                                             «</w:t>
      </w:r>
      <w:bookmarkStart w:id="0" w:name="_Hlk11169998"/>
      <w:r>
        <w:rPr>
          <w:b/>
          <w:sz w:val="28"/>
          <w:szCs w:val="28"/>
        </w:rPr>
        <w:t xml:space="preserve">Об утверждении </w:t>
      </w:r>
      <w:bookmarkEnd w:id="0"/>
      <w:r>
        <w:rPr>
          <w:b/>
          <w:sz w:val="28"/>
          <w:szCs w:val="28"/>
        </w:rPr>
        <w:t xml:space="preserve">документации по планировке территории (проекта планировки территории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, ограниченной улицами Рязанской, им. Гагарина, Школьной,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ёлке Лорис Пашковского сельского округа муниципального образования город Краснодар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21.07.2023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8.06.2023 № 2865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1" w:name="_Hlk20919438"/>
      <w:bookmarkStart w:id="2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ограниченной улицами Рязанской, им. Гагарина, Школьной, в посёлке Лорис Пашковского сельского округа муниципального образования город Краснодар».</w:t>
      </w:r>
    </w:p>
    <w:p>
      <w:pPr>
        <w:pStyle w:val="Normal"/>
        <w:ind w:firstLine="709"/>
        <w:jc w:val="both"/>
        <w:rPr/>
      </w:pPr>
      <w:bookmarkEnd w:id="1"/>
      <w:bookmarkEnd w:id="2"/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территорий общего пользования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ограниченной улицами Рязанской, им. Гагарина, Школьной, в посёлке Лорис Пашковского сельского округа муниципального образования город Краснодар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6.07.2023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6.07.2023 по 19.07.2023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. Краснодар, ул. им. Селезнёва, 244, 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7"/>
        <w:gridCol w:w="4961"/>
        <w:gridCol w:w="3910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а планировки территории и проекта межевания территории), ограниченной улицами Рязанской, им. Гагарина, Школьной, в посёлке Лорис Пашковского сельского округа муниципального образования город Краснодар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before="0" w:after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1107-1</cp:lastModifiedBy>
  <cp:lastPrinted>2020-08-25T06:53:00Z</cp:lastPrinted>
  <dcterms:modified xsi:type="dcterms:W3CDTF">2023-07-21T11:47:00Z</dcterms:modified>
  <cp:revision>113</cp:revision>
  <dc:subject/>
  <dc:title>ЗАКЛЮЧЕНИЕ</dc:title>
</cp:coreProperties>
</file>