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b/>
          <w:spacing w:val="-4"/>
          <w:sz w:val="28"/>
          <w:szCs w:val="28"/>
        </w:rPr>
        <w:t xml:space="preserve">округ город Краснодар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город Краснодар, ул. Ставропольская, з/у 4/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9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30.07.2024 № 454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                 город Краснодар, ул. Ставропольская, з/у 4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тавропольская, з/у 4/1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тавропольская, з/у 4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08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7.08.2024 по 16.08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Ставропольская, з/у 4/1, для утверждения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26:00Z</dcterms:created>
  <dc:creator>*</dc:creator>
  <dc:description/>
  <cp:keywords/>
  <dc:language>en-US</dc:language>
  <cp:lastModifiedBy>1107-1</cp:lastModifiedBy>
  <cp:lastPrinted>2024-09-05T18:27:00Z</cp:lastPrinted>
  <dcterms:modified xsi:type="dcterms:W3CDTF">2024-09-09T14:26:00Z</dcterms:modified>
  <cp:revision>2</cp:revision>
  <dc:subject/>
  <dc:title>ЗАКЛЮЧЕНИЕ</dc:title>
</cp:coreProperties>
</file>