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290"/>
        <w:jc w:val="center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«Об утверждении схемы расположения земельного участка или земельных участков на кадастровом плане               территории в целях образования земельного участка под многоквартирным домом по адресу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Российская Федерация, Краснодарский край, городской округ город Краснодар,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. Лазурный, ул. Парковая, з/у 2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 xml:space="preserve">14 сентября 2023 года                                                           </w:t>
        <w:tab/>
        <w:tab/>
        <w:tab/>
        <w:tab/>
        <w:tab/>
        <w:tab/>
        <w:tab/>
        <w:tab/>
        <w:t xml:space="preserve">                  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17.08.2023 № 382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   постановление)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«Об утверждении схемы          расположения земельного участка или земельных участков на кадастровом плане территории в целях образования                       земельного участка под многоквартирным домом по адресу: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          город Краснодар</w:t>
      </w:r>
      <w:r>
        <w:rPr>
          <w:spacing w:val="1"/>
          <w:sz w:val="28"/>
          <w:szCs w:val="28"/>
        </w:rPr>
        <w:t>,  п. Лазурный, ул. Парковая, з/у 2</w:t>
      </w:r>
      <w:r>
        <w:rPr>
          <w:sz w:val="28"/>
          <w:szCs w:val="28"/>
        </w:rPr>
        <w:t>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адресу:  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</w:t>
      </w:r>
      <w:r>
        <w:rPr>
          <w:spacing w:val="1"/>
          <w:sz w:val="28"/>
          <w:szCs w:val="28"/>
        </w:rPr>
        <w:t>,  п. Лазурный, ул. Парковая, з/у 2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exact" w:line="3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Краснодар 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</w:t>
      </w:r>
      <w:r>
        <w:rPr>
          <w:spacing w:val="1"/>
          <w:sz w:val="28"/>
          <w:szCs w:val="28"/>
        </w:rPr>
        <w:t>,  п. Лазурный, ул. Парковая, з/у 2</w:t>
      </w:r>
      <w:r>
        <w:rPr>
          <w:sz w:val="28"/>
          <w:szCs w:val="28"/>
        </w:rPr>
        <w:t>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4.08.2023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4.08.2023 по 01.09.2023 по следующим адресам: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им. Атарбекова, 43, по вторникам и четвергам с 10:00 до 12:00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>образования город Краснодар рекомендует главе муниципального образования город Краснодар направить схему расположения</w:t>
      </w:r>
      <w:r>
        <w:rPr>
          <w:sz w:val="28"/>
          <w:szCs w:val="28"/>
        </w:rPr>
        <w:t xml:space="preserve"> земельного участка или земельных участков на кадастровом плане территории для утверждения в установленном законом порядке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комиссии по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лепользованию и застройке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spacing w:val="-4"/>
          <w:sz w:val="28"/>
          <w:szCs w:val="28"/>
        </w:rPr>
        <w:t>Н.А.Панае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*</dc:creator>
  <dc:description/>
  <cp:keywords/>
  <dc:language>en-US</dc:language>
  <cp:lastModifiedBy>n.v.voronina</cp:lastModifiedBy>
  <cp:lastPrinted>2023-05-15T11:50:00Z</cp:lastPrinted>
  <dcterms:modified xsi:type="dcterms:W3CDTF">2023-09-14T05:53:00Z</dcterms:modified>
  <cp:revision>12</cp:revision>
  <dc:subject/>
  <dc:title>ЗАКЛЮЧЕНИЕ</dc:title>
</cp:coreProperties>
</file>