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ЗАКЛЮЧЕНИЕ</w:t>
      </w:r>
    </w:p>
    <w:p>
      <w:pPr>
        <w:pStyle w:val="Normal"/>
        <w:spacing w:lineRule="exact" w:line="28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280"/>
        <w:jc w:val="center"/>
        <w:rPr>
          <w:bCs/>
          <w:color w:val="FF0000"/>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p>
      <w:pPr>
        <w:pStyle w:val="Normal"/>
        <w:rPr/>
      </w:pPr>
      <w:r>
        <w:rPr>
          <w:bCs/>
          <w:sz w:val="28"/>
          <w:szCs w:val="28"/>
        </w:rPr>
        <w:t>27 августа 2024</w:t>
        <w:tab/>
        <w:tab/>
        <w:tab/>
        <w:tab/>
        <w:tab/>
        <w:tab/>
        <w:tab/>
        <w:tab/>
        <w:t xml:space="preserve">                                                                                            г. Краснодар  </w:t>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31.07.2024 № 4579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bCs/>
          <w:color w:val="000000"/>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p>
      <w:pPr>
        <w:pStyle w:val="Normal"/>
        <w:ind w:firstLine="720"/>
        <w:jc w:val="both"/>
        <w:rPr>
          <w:sz w:val="28"/>
          <w:szCs w:val="28"/>
        </w:rPr>
      </w:pPr>
      <w:r>
        <w:rPr>
          <w:sz w:val="28"/>
          <w:szCs w:val="28"/>
        </w:rPr>
        <w:t xml:space="preserve">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установление красных линий, определение местоположения границ земельных участков, установление </w:t>
      </w:r>
      <w:r>
        <w:rPr>
          <w:rFonts w:eastAsia="Calibri"/>
          <w:sz w:val="28"/>
          <w:szCs w:val="28"/>
        </w:rPr>
        <w:t xml:space="preserve">границ зон планируемого размещения </w:t>
      </w:r>
      <w:r>
        <w:rPr>
          <w:sz w:val="28"/>
          <w:szCs w:val="28"/>
        </w:rPr>
        <w:t>линейного объекта (автомобильной дороги местного значения, сетей инженерно-технического обеспечения).</w:t>
      </w:r>
    </w:p>
    <w:p>
      <w:pPr>
        <w:pStyle w:val="Normal"/>
        <w:ind w:firstLine="720"/>
        <w:jc w:val="both"/>
        <w:rPr>
          <w:color w:val="000000"/>
          <w:spacing w:val="-2"/>
          <w:sz w:val="28"/>
          <w:szCs w:val="28"/>
        </w:rPr>
      </w:pPr>
      <w:r>
        <w:rPr>
          <w:spacing w:val="-2"/>
          <w:sz w:val="28"/>
          <w:szCs w:val="28"/>
        </w:rPr>
        <w:t xml:space="preserve">3. Количество участников общественных обсуждений – </w:t>
      </w:r>
      <w:r>
        <w:rPr>
          <w:color w:val="000000"/>
          <w:spacing w:val="-2"/>
          <w:sz w:val="28"/>
          <w:szCs w:val="28"/>
        </w:rPr>
        <w:t>130.</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p>
      <w:pPr>
        <w:pStyle w:val="Normal"/>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08.08.2024.</w:t>
      </w:r>
    </w:p>
    <w:p>
      <w:pPr>
        <w:pStyle w:val="Normal"/>
        <w:ind w:firstLine="720"/>
        <w:jc w:val="both"/>
        <w:rPr/>
      </w:pPr>
      <w:r>
        <w:rPr>
          <w:sz w:val="28"/>
          <w:szCs w:val="28"/>
        </w:rPr>
        <w:t xml:space="preserve">Экспозиции проекта проводились в период с </w:t>
      </w:r>
      <w:r>
        <w:rPr>
          <w:color w:val="000000"/>
          <w:sz w:val="28"/>
          <w:szCs w:val="28"/>
        </w:rPr>
        <w:t>08.08.2024</w:t>
      </w:r>
      <w:r>
        <w:rPr>
          <w:sz w:val="28"/>
          <w:szCs w:val="28"/>
        </w:rPr>
        <w:t xml:space="preserve"> по 21.08.2024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г. Краснодар, ул. им. Яна Полуяна, 60, по вторникам и четвергам с 10:00 до 12:00.</w:t>
      </w:r>
    </w:p>
    <w:p>
      <w:pPr>
        <w:pStyle w:val="Normal"/>
        <w:ind w:firstLine="720"/>
        <w:jc w:val="both"/>
        <w:rPr>
          <w:color w:val="000000"/>
          <w:spacing w:val="-2"/>
          <w:sz w:val="28"/>
          <w:szCs w:val="28"/>
        </w:rPr>
      </w:pPr>
      <w:r>
        <w:rPr>
          <w:sz w:val="28"/>
          <w:szCs w:val="28"/>
        </w:rPr>
        <w:t xml:space="preserve">6. Количество внесенных замечаний и предложений в письменной форме – </w:t>
      </w:r>
      <w:r>
        <w:rPr>
          <w:color w:val="000000"/>
          <w:sz w:val="28"/>
          <w:szCs w:val="28"/>
        </w:rPr>
        <w:t>130.</w:t>
      </w:r>
    </w:p>
    <w:p>
      <w:pPr>
        <w:pStyle w:val="Normal"/>
        <w:ind w:firstLine="709"/>
        <w:jc w:val="both"/>
        <w:rPr/>
      </w:pPr>
      <w:r>
        <w:rPr>
          <w:color w:val="000000"/>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706"/>
        <w:gridCol w:w="3607"/>
        <w:gridCol w:w="3517"/>
        <w:gridCol w:w="691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 дороги по ул. Аверкиева А. 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исова В.С.</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 xml:space="preserve">В отношении рассматриваемой территории в </w:t>
            </w:r>
            <w:r>
              <w:rPr>
                <w:bCs/>
                <w:sz w:val="20"/>
                <w:szCs w:val="20"/>
                <w:lang w:bidi="ru-RU"/>
              </w:rPr>
              <w:t xml:space="preserve">генеральном плане муниципального образования город Краснодар, утверждённом решением городской Думы Краснодара от 02.09.2020 № 100 п. 1 </w:t>
            </w:r>
            <w:r>
              <w:rPr>
                <w:bCs/>
                <w:iCs/>
                <w:sz w:val="20"/>
                <w:szCs w:val="20"/>
                <w:lang w:bidi="ru-RU"/>
              </w:rPr>
              <w:t>«О генеральном плане муниципального образования город Краснодар» предусмотрены:</w:t>
            </w:r>
          </w:p>
          <w:p>
            <w:pPr>
              <w:pStyle w:val="Normal"/>
              <w:jc w:val="both"/>
              <w:rPr>
                <w:bCs/>
                <w:iCs/>
                <w:sz w:val="20"/>
                <w:szCs w:val="20"/>
                <w:lang w:bidi="ru-RU"/>
              </w:rPr>
            </w:pPr>
            <w:r>
              <w:rPr>
                <w:bCs/>
                <w:iCs/>
                <w:sz w:val="20"/>
                <w:szCs w:val="20"/>
                <w:lang w:bidi="ru-RU"/>
              </w:rPr>
              <w:t>объект местного значения - автомобильная дорога по улице им. Героя Аверкиева А.А. планируемая к реконструкции;</w:t>
            </w:r>
          </w:p>
          <w:p>
            <w:pPr>
              <w:pStyle w:val="Normal"/>
              <w:jc w:val="both"/>
              <w:rPr/>
            </w:pPr>
            <w:r>
              <w:rPr>
                <w:bCs/>
                <w:iCs/>
                <w:sz w:val="20"/>
                <w:szCs w:val="20"/>
                <w:lang w:bidi="ru-RU"/>
              </w:rPr>
              <w:t>объект местного значения, относящийся к области озеленения - бульвар (4.37).</w:t>
            </w:r>
          </w:p>
          <w:p>
            <w:pPr>
              <w:pStyle w:val="Normal"/>
              <w:jc w:val="both"/>
              <w:rPr/>
            </w:pPr>
            <w:r>
              <w:rPr>
                <w:bCs/>
                <w:iCs/>
                <w:sz w:val="20"/>
                <w:szCs w:val="20"/>
                <w:lang w:bidi="ru-RU"/>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sz w:val="20"/>
                <w:szCs w:val="20"/>
              </w:rPr>
            </w:pPr>
            <w:r>
              <w:rPr>
                <w:bCs/>
                <w:iCs/>
                <w:sz w:val="20"/>
                <w:szCs w:val="20"/>
                <w:lang w:bidi="ru-RU"/>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 xml:space="preserve">установление границ планируемых элементов планировочной структуры </w:t>
            </w:r>
            <w:r>
              <w:rPr>
                <w:bCs/>
                <w:sz w:val="20"/>
                <w:szCs w:val="20"/>
                <w:lang w:bidi="ru-RU"/>
              </w:rPr>
              <w:t>–</w:t>
            </w:r>
            <w:r>
              <w:rPr>
                <w:sz w:val="20"/>
                <w:szCs w:val="20"/>
              </w:rPr>
              <w:t xml:space="preserve"> улично-дорожная сеть и улично-дорожная сеть (бульвар),</w:t>
            </w:r>
          </w:p>
          <w:p>
            <w:pPr>
              <w:pStyle w:val="Normal"/>
              <w:jc w:val="both"/>
              <w:rPr/>
            </w:pPr>
            <w:r>
              <w:rPr>
                <w:sz w:val="20"/>
                <w:szCs w:val="20"/>
              </w:rPr>
              <w:t>образование земельных участков с планируемым</w:t>
            </w:r>
            <w:r>
              <w:rPr>
                <w:color w:val="FF0000"/>
                <w:sz w:val="20"/>
                <w:szCs w:val="20"/>
              </w:rPr>
              <w:t xml:space="preserve"> </w:t>
            </w:r>
            <w:r>
              <w:rPr>
                <w:sz w:val="20"/>
                <w:szCs w:val="20"/>
              </w:rPr>
              <w:t xml:space="preserve">установлением вида разрешённого использования </w:t>
            </w:r>
            <w:r>
              <w:rPr>
                <w:bCs/>
                <w:sz w:val="20"/>
                <w:szCs w:val="20"/>
                <w:lang w:bidi="ru-RU"/>
              </w:rPr>
              <w:t>– улично-дорожная сеть (образуемые земельные участки ЗУ1, ЗУ2, ЗУ3, 1216/ЗУ2) и благоустройство территории (образуемый земельный участок</w:t>
            </w:r>
            <w:r>
              <w:rPr>
                <w:rFonts w:cs="Arial" w:ascii="Arial" w:hAnsi="Arial"/>
                <w:sz w:val="20"/>
                <w:szCs w:val="20"/>
              </w:rPr>
              <w:t xml:space="preserve"> </w:t>
            </w:r>
            <w:r>
              <w:rPr>
                <w:bCs/>
                <w:sz w:val="20"/>
                <w:szCs w:val="20"/>
                <w:lang w:bidi="ru-RU"/>
              </w:rPr>
              <w:t>1216/ЗУ1).</w:t>
            </w:r>
          </w:p>
          <w:p>
            <w:pPr>
              <w:pStyle w:val="Normal"/>
              <w:jc w:val="both"/>
              <w:rPr/>
            </w:pPr>
            <w:r>
              <w:rPr>
                <w:bCs/>
                <w:sz w:val="20"/>
                <w:szCs w:val="20"/>
                <w:lang w:bidi="ru-RU"/>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color w:val="000000"/>
                <w:sz w:val="20"/>
                <w:szCs w:val="20"/>
              </w:rPr>
            </w:pPr>
            <w:r>
              <w:rPr>
                <w:color w:val="000000"/>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sz w:val="20"/>
                <w:szCs w:val="20"/>
              </w:rPr>
            </w:pPr>
            <w:r>
              <w:rPr>
                <w:bCs/>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bCs/>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0"/>
                <w:szCs w:val="20"/>
              </w:rPr>
            </w:pPr>
            <w:r>
              <w:rPr>
                <w:bCs/>
                <w:sz w:val="20"/>
                <w:szCs w:val="20"/>
              </w:rPr>
              <w:t xml:space="preserve">Таким образом </w:t>
            </w:r>
            <w:r>
              <w:rPr>
                <w:sz w:val="20"/>
                <w:szCs w:val="20"/>
              </w:rPr>
              <w:t>р</w:t>
            </w:r>
            <w:r>
              <w:rPr>
                <w:bCs/>
                <w:sz w:val="20"/>
                <w:szCs w:val="20"/>
              </w:rPr>
              <w:t xml:space="preserve">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sz w:val="20"/>
                <w:szCs w:val="20"/>
              </w:rPr>
            </w:pPr>
            <w:r>
              <w:rPr>
                <w:bCs/>
                <w:sz w:val="20"/>
                <w:szCs w:val="20"/>
                <w:lang w:bidi="ru-RU"/>
              </w:rPr>
              <w:t xml:space="preserve">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w:t>
            </w:r>
            <w:r>
              <w:rPr>
                <w:bCs/>
                <w:sz w:val="20"/>
                <w:szCs w:val="20"/>
              </w:rPr>
              <w:t>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не согласна с этим. Трассы нам и на Восточно-Кругликовской хватает, спать невозможно.</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убей Н.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огласна с данным проектом Нет возможно без придомовой территории иметь выход сразу на проезжую часть двухполосного движения автотранспорта! Необходимо оставить аллею и её облагородить</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алова Н.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ей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sz w:val="20"/>
                <w:szCs w:val="20"/>
              </w:rPr>
            </w:pPr>
            <w:r>
              <w:rPr>
                <w:bCs/>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sz w:val="20"/>
                <w:szCs w:val="20"/>
              </w:rPr>
            </w:pPr>
            <w:r>
              <w:rPr>
                <w:bCs/>
                <w:sz w:val="20"/>
                <w:szCs w:val="20"/>
              </w:rPr>
              <w:t xml:space="preserve">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r>
              <w:rPr>
                <w:sz w:val="20"/>
                <w:szCs w:val="20"/>
              </w:rPr>
              <w:t>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sz w:val="20"/>
                <w:szCs w:val="20"/>
              </w:rPr>
            </w:pPr>
            <w:r>
              <w:rPr>
                <w:bCs/>
                <w:sz w:val="20"/>
                <w:szCs w:val="20"/>
                <w:lang w:bidi="ru-RU"/>
              </w:rPr>
              <w:t xml:space="preserve">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w:t>
            </w:r>
            <w:r>
              <w:rPr>
                <w:bCs/>
                <w:sz w:val="20"/>
                <w:szCs w:val="20"/>
              </w:rPr>
              <w:t>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дома жилые рядом</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рикова В.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чески против прокладки дороги по Аверкиева (от улицы Героев Разведчиков до ул. Восточно Кругликовской). Наши дома итак находятся на проезжей дороге вдоль домов номер 2,4,6,10 и т.д.  Нет возможности открыть окно, шум моторов, машин, газы.... И если будет аналог дороги как Черкасская, то будет жить некомфортно. На этом месте необходимо обустроить зеленую зону отдыха и навести порядо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йко Т.Г.</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против вырубания зеленых нахождений (деревьев) на Ул.Аверкиева ! Не нужно делать из нашего района гетто закатное в асфальт!</w:t>
            </w:r>
          </w:p>
          <w:p>
            <w:pPr>
              <w:pStyle w:val="Normal"/>
              <w:jc w:val="both"/>
              <w:rPr/>
            </w:pPr>
            <w:r>
              <w:rPr>
                <w:sz w:val="22"/>
                <w:szCs w:val="22"/>
              </w:rPr>
              <w:t>Помимо всего прочего эта двухполосная дорога не решит проблему загруженности на нашем районе. Лучше сделайте 4 полосную дорогу по героев разведчиков. И пустите трамвай. Я против вырубания зеленых насаждений и дороги прям под окнами домов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 Е.С.</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sz w:val="20"/>
                <w:szCs w:val="20"/>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sz w:val="20"/>
                <w:szCs w:val="20"/>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pPr>
            <w:r>
              <w:rPr>
                <w:sz w:val="20"/>
                <w:szCs w:val="20"/>
              </w:rPr>
              <w:t>Также сообщаем, что, генеральным планом на расчетный период 2021-                        2040 гг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 xml:space="preserve">В ДПТ, вынесенной на общественные обсуждения, в том числе, предусмотрено примыкание линейного объекта к автомобильной дороге по улице                      Героев-Разведчиков, которая согласно генеральному плану также подлежит реконструкции (объект местного значения – магистральная улица общегородского значения регулируемого движения, планируемая к реконструкции). </w:t>
            </w:r>
          </w:p>
          <w:p>
            <w:pPr>
              <w:pStyle w:val="Normal"/>
              <w:jc w:val="both"/>
              <w:rPr/>
            </w:pPr>
            <w:r>
              <w:rPr>
                <w:sz w:val="20"/>
                <w:szCs w:val="20"/>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sz w:val="20"/>
                <w:szCs w:val="20"/>
              </w:rPr>
            </w:pPr>
            <w:r>
              <w:rPr>
                <w:sz w:val="20"/>
                <w:szCs w:val="20"/>
              </w:rPr>
              <w:t xml:space="preserve">Таким образом, реконструкция автомобильной дороги по улице Героев-Разведчиков предусматривается на последующих этапах реализации генерального плана в отдельной ДПТ, в которой будут определены ширина зоны размещения линейного объекта, а также конструктивные элементы улично-дорожной сети согласно установленной категории с учётом действующих градостроительных норм и технических регламентов. </w:t>
            </w:r>
          </w:p>
          <w:p>
            <w:pPr>
              <w:pStyle w:val="Normal"/>
              <w:jc w:val="both"/>
              <w:rPr>
                <w:bCs/>
                <w:sz w:val="20"/>
                <w:szCs w:val="20"/>
              </w:rPr>
            </w:pPr>
            <w:r>
              <w:rPr>
                <w:bCs/>
                <w:sz w:val="20"/>
                <w:szCs w:val="20"/>
              </w:rPr>
              <w:t>Генеральный план также содержит сведения о планируемых к размещению объектах местного значения городского округа, относящихся к области городского общественного транспорта – трамвайных линий, в том числе по улице Героев-Разведчиков.</w:t>
            </w:r>
          </w:p>
          <w:p>
            <w:pPr>
              <w:pStyle w:val="Normal"/>
              <w:jc w:val="both"/>
              <w:rPr/>
            </w:pPr>
            <w:r>
              <w:rPr>
                <w:bCs/>
                <w:sz w:val="20"/>
                <w:szCs w:val="20"/>
              </w:rPr>
              <w:t>Вместе с тем реконструкция автомобильной дороги и строительство трамвайной линии по улице Героев-Разведчиков не является предметом рассмотрения ДПТ, вынесенной на общественные обсуждения.</w:t>
            </w:r>
            <w:r>
              <w:rPr>
                <w:color w:val="000000"/>
                <w:sz w:val="20"/>
                <w:szCs w:val="20"/>
              </w:rPr>
              <w:t xml:space="preserve"> </w:t>
            </w:r>
            <w:r>
              <w:rPr>
                <w:bCs/>
                <w:sz w:val="20"/>
                <w:szCs w:val="20"/>
              </w:rPr>
              <w:t>и подлежит рассмотрению в последующие периоды реализации генерального пла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чески против размещения автомобильной дороги местного значения по ул. Аверкиева, от разведчиков до ВК. Это неприемлемо и небезопасно для граждан, проживающих на данной территории. Выход из подъездов будет осуществляться прям на дорогу. Я против уничтожения многолетних насаждений, эти деревья очищают воздух, дают тень и вообще, с их вырубкой, будет уничтожена вся экосистема данной территории.</w:t>
            </w:r>
          </w:p>
          <w:p>
            <w:pPr>
              <w:pStyle w:val="Normal"/>
              <w:jc w:val="both"/>
              <w:rPr>
                <w:sz w:val="22"/>
                <w:szCs w:val="22"/>
              </w:rPr>
            </w:pPr>
            <w:r>
              <w:rPr>
                <w:sz w:val="22"/>
                <w:szCs w:val="22"/>
              </w:rPr>
              <w:t>Предлагаю, наоборот, создать, построить, насадить новую зелёную зону от восточно-кругликовской до разведчиков по Аверкиева.</w:t>
            </w:r>
          </w:p>
          <w:p>
            <w:pPr>
              <w:pStyle w:val="Normal"/>
              <w:jc w:val="both"/>
              <w:rPr/>
            </w:pPr>
            <w:r>
              <w:rPr>
                <w:sz w:val="22"/>
                <w:szCs w:val="22"/>
              </w:rPr>
              <w:t>Лучше отремонтируйте уже, имеющиеся внутри дворовые дороги, соединяющие улицы разведчиков и В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кина Т.А.</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ей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sz w:val="20"/>
                <w:szCs w:val="20"/>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bCs/>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аю против организации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ьман М.Д.</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против размещения автомобильной дороги по улице им. Героя Аверкиева А.А, от улицы Героев-Разведчиков до улицы Восточно-Кругликовской, в Прикубанском внутригородском округе города Краснодара». Я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инарова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этот проект утвердят, то гибель детей, бабушек и т.д.  будет на совести этого мягко сказать "товарища".</w:t>
            </w:r>
          </w:p>
          <w:p>
            <w:pPr>
              <w:pStyle w:val="Normal"/>
              <w:jc w:val="both"/>
              <w:rPr/>
            </w:pPr>
            <w:r>
              <w:rPr>
                <w:sz w:val="22"/>
                <w:szCs w:val="22"/>
              </w:rPr>
              <w:t>А загазованность, шум ... как ложится на этот проект? Все-таки спальный район.</w:t>
            </w:r>
          </w:p>
          <w:p>
            <w:pPr>
              <w:pStyle w:val="Normal"/>
              <w:jc w:val="both"/>
              <w:rPr>
                <w:sz w:val="22"/>
                <w:szCs w:val="22"/>
              </w:rPr>
            </w:pPr>
            <w:r>
              <w:rPr>
                <w:sz w:val="22"/>
                <w:szCs w:val="22"/>
              </w:rPr>
              <w:t>Кондратьева заселяйте в дом и пускай поживет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чайко И.П.</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Не согласен!</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кян А.Р.</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у не размещать дорогу по                ул. Героя Аверкиева и оставить нетронутой аллею с деревьями. Аллея используется местными жителями для семейного отдыха, дорога там не нужн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скова В.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шина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сую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кмазова И.Э.</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 того, чтобы убирали аллею и строили дорогу. Во первый полосы в одну сторону вполне достаточно. Во вторых не будет парковочных мест вообще! А с ними и так проблемы. В третьих как спокойно выходить с подъезда с детьми, если прям возле будет проезжая часть ! Где людям выгуливать собак ? И где проходить те же до улицы героя разведчиков, по дворам? Лучше бы облагородили аллею , чем убирать ее и делать дорогу !!</w:t>
            </w:r>
          </w:p>
          <w:p>
            <w:pPr>
              <w:pStyle w:val="Normal"/>
              <w:jc w:val="both"/>
              <w:rPr>
                <w:sz w:val="22"/>
                <w:szCs w:val="22"/>
              </w:rPr>
            </w:pPr>
            <w:r>
              <w:rPr>
                <w:sz w:val="22"/>
                <w:szCs w:val="22"/>
              </w:rPr>
              <w:t>Против дороги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онечная Д.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чан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никова Л.Ю.</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Наша семья против вырубки деревьев по ул. Аверкиева и построения дороги на месте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ян Л.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автомобильной дороги По улице им.Героя Аверкиева А.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цкая Т.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ьева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ина К.Г.</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данной дороги.</w:t>
            </w:r>
          </w:p>
          <w:p>
            <w:pPr>
              <w:pStyle w:val="Normal"/>
              <w:jc w:val="both"/>
              <w:rPr/>
            </w:pPr>
            <w:r>
              <w:rPr>
                <w:sz w:val="22"/>
                <w:szCs w:val="22"/>
              </w:rPr>
              <w:t>Дома по улице имени Героя Аверкиева АА. находятся рядом с одной, уже имеющейся на данный момент дорогой.  Подъезды выходят прямо на эту дорогу, расстояние до нее минимальное. Шум, выхлопные газы, отсутствие безопасности для детей и взрослых.</w:t>
            </w:r>
          </w:p>
          <w:p>
            <w:pPr>
              <w:pStyle w:val="Normal"/>
              <w:jc w:val="both"/>
              <w:rPr>
                <w:sz w:val="22"/>
                <w:szCs w:val="22"/>
              </w:rPr>
            </w:pPr>
            <w:r>
              <w:rPr>
                <w:sz w:val="22"/>
                <w:szCs w:val="22"/>
              </w:rPr>
              <w:t>Нам нужен чистый воздух и безопасное проживание.</w:t>
            </w:r>
          </w:p>
          <w:p>
            <w:pPr>
              <w:pStyle w:val="Normal"/>
              <w:jc w:val="both"/>
              <w:rPr/>
            </w:pPr>
            <w:r>
              <w:rPr>
                <w:sz w:val="22"/>
                <w:szCs w:val="22"/>
              </w:rPr>
              <w:t xml:space="preserve">Достаточно дорог по улицам Черкасская и 40 Лет Победы.  </w:t>
            </w:r>
          </w:p>
          <w:p>
            <w:pPr>
              <w:pStyle w:val="Normal"/>
              <w:jc w:val="both"/>
              <w:rPr>
                <w:sz w:val="22"/>
                <w:szCs w:val="22"/>
              </w:rPr>
            </w:pPr>
            <w:r>
              <w:rPr>
                <w:sz w:val="22"/>
                <w:szCs w:val="22"/>
              </w:rPr>
              <w:t>Решайте проблемы с движением не за счет ухудшения условий для   жизни людей в домах по улице  имени Героя Аверкиева А.А.</w:t>
            </w:r>
          </w:p>
          <w:p>
            <w:pPr>
              <w:pStyle w:val="Normal"/>
              <w:jc w:val="both"/>
              <w:rPr/>
            </w:pPr>
            <w:r>
              <w:rPr>
                <w:sz w:val="22"/>
                <w:szCs w:val="22"/>
              </w:rPr>
              <w:t>Люди хотят жить спокойно, без переживаний из- за строительства данной дороги.   Дышать воздухом, а не газами.</w:t>
            </w:r>
          </w:p>
          <w:p>
            <w:pPr>
              <w:pStyle w:val="Normal"/>
              <w:jc w:val="both"/>
              <w:rPr>
                <w:sz w:val="22"/>
                <w:szCs w:val="22"/>
              </w:rPr>
            </w:pPr>
            <w:r>
              <w:rPr>
                <w:sz w:val="22"/>
                <w:szCs w:val="22"/>
              </w:rPr>
              <w:t xml:space="preserve">А вот заняться благоустройством данной улицы, проложить пешеходный тротуар вместо дороги от  Восточно- Кругликовской  до Разведчиков, сохранить прекрасную зеленую аллею, поставить  лавочки для отдыха - вот это забота о людях.  </w:t>
            </w:r>
          </w:p>
          <w:p>
            <w:pPr>
              <w:pStyle w:val="Normal"/>
              <w:jc w:val="both"/>
              <w:rPr>
                <w:sz w:val="22"/>
                <w:szCs w:val="22"/>
              </w:rPr>
            </w:pPr>
            <w:r>
              <w:rPr>
                <w:sz w:val="22"/>
                <w:szCs w:val="22"/>
              </w:rPr>
              <w:t>Против строительства новой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юк В.И.</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t>объект местного значения - автомобильная дорога по улице                  им. Героя Аверкиева А.А. планируемая к реконструкции;</w:t>
            </w:r>
          </w:p>
          <w:p>
            <w:pPr>
              <w:pStyle w:val="Normal"/>
              <w:jc w:val="both"/>
              <w:rPr/>
            </w:pPr>
            <w:r>
              <w:rPr/>
              <w:t>объект местного значения, относящийся к области озеленения - бульвар (4.37).</w:t>
            </w:r>
          </w:p>
          <w:p>
            <w:pPr>
              <w:pStyle w:val="Normal"/>
              <w:jc w:val="both"/>
              <w:rPr/>
            </w:pPr>
            <w:r>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pPr>
            <w:r>
              <w:rPr/>
              <w:t>Кроме того, в данной документации предусмотрено:</w:t>
            </w:r>
          </w:p>
          <w:p>
            <w:pPr>
              <w:pStyle w:val="Normal"/>
              <w:jc w:val="both"/>
              <w:rPr/>
            </w:pPr>
            <w:r>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pPr>
            <w:r>
              <w:rPr/>
              <w:t>Дополнительно:</w:t>
            </w:r>
          </w:p>
          <w:p>
            <w:pPr>
              <w:pStyle w:val="Normal"/>
              <w:jc w:val="both"/>
              <w:rPr/>
            </w:pPr>
            <w:r>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против превращения аллеи на улице Аверкиева в дорогу. Там не нужна эта дорога. Как там в этом бутылочном горлышке разъедутся две машины. Эта дорога узкая. Она дворовая. Ее ширина не позволяет сделать там две полосы. Рядом воинская часть. Министерство обороны в курсе,,что их запасные въезды и выезды будут располагаться на дороге? Тем более какую цель преследуют проектировщики этой дороги - она решит проблему какую? Пробок меньше не станет ни на Восточно-Кругликовской, на на ул.Разведчиков</w:t>
            </w:r>
          </w:p>
          <w:p>
            <w:pPr>
              <w:pStyle w:val="Normal"/>
              <w:jc w:val="both"/>
              <w:rPr>
                <w:sz w:val="22"/>
                <w:szCs w:val="22"/>
              </w:rPr>
            </w:pPr>
            <w:r>
              <w:rPr>
                <w:sz w:val="22"/>
                <w:szCs w:val="22"/>
              </w:rPr>
              <w:t>Почему у нас сначала строят дома и целые кварталы, а потом будмают как бы во дворах сделать проезжую часть! Против этой дороги и вырубки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яжева А.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того что бы из зеленой зоны делали дороги. В городе и так мало зелени. Оствьте зеленую зону в покое. Дорог достаточно. Лучше обновите асфальтовое покрытие на той дороге которая уже существует.</w:t>
              <w:tab/>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шин А.Ю.</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 хотите разместить дорогу под окнами жилых домов? Как там можно будет жить? Что вы творите? Все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лищина С.Б.</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жители дома нр. 6 по улице Героя Аверкиева против любых дорог. Дети из подъездов и так выбегают сразу на дорогу! Против любых дорог.</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инова Т.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чтоб возле моего дома построили проезжую часть, это не безопасно. Плюс я считаю ,что там должна быть аллея для прогуло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ая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строительства дороги на этом участке и против вырубки аллеи деревье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ова М.Г.</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этом месте нельзя делать автомобильную дорогу, так как это придомовая территория, здесь и так нет тротуара. Вы хотите, чтоб дети из подъезда сразу на дорогу бежали?  Это будет катастроф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жева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вырубки деревье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воронок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анного проекта. Подъезды жилых домов выходят на проезжаю часть, если данный проект реализовать, то интенсивность движения увеличится, а это не безопасно для моих дет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инаров А.Н.</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ужно делать новую дорогу, нужно отремонтировать существующую, а аллею трогать не нужно</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ратов А.П.</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т.к часто гуляю по аллейке с ребенком. Отремонтируйте лучше ту что есть дорога и приведите в порядок аллейку</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ратова Е.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ая зона в данном месте является источником кислорода в наших дворах, ведь подьезды выходят на дорогу. Если поток автомобилей увеличится, как жителям справиться с выхлопными газами? Я, как местный житель, голосую против строительства дороги на улице Аверкиев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йбова Т.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вырубки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ющенко О.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и вырубки деревье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фенович В.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иева Е.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 я за благоустройство для пеших прогулок, детскую площадку.</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акова Л.Ф.</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на аллее ул Героя Аверкиев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ина Н.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 Р.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самого факта вырубки существующих деревьев для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 как и против размещения этого нового линейного объекта. Житель дома 10 по ул. им. Героя Аверкиева А.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арина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дороги за улучшения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а М.Ю.</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За дубовую аллею</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кина А.Р.</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трогать деревья их на районе  мало осталось.выходить с подьезда сразу на проезжую часть с детьми небезопасно.</w:t>
            </w:r>
          </w:p>
          <w:p>
            <w:pPr>
              <w:pStyle w:val="Normal"/>
              <w:jc w:val="both"/>
              <w:rPr>
                <w:sz w:val="22"/>
                <w:szCs w:val="22"/>
              </w:rPr>
            </w:pPr>
            <w:r>
              <w:rPr>
                <w:sz w:val="22"/>
                <w:szCs w:val="22"/>
              </w:rPr>
              <w:t>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ДАННОГО ПРОЭКТА.... МАЛО ТОГО, ЧТО ПОДЪЕЗД ВЫХОДИТ НА ПРОЕЗЖУЮ ЧАСТЬ, МАШИНЫ ПЕРИОДИЧЕСКИ ПОТОКОМ ЕДУТ, ТАК ПОТОМ И ВООБЩЕ ПОСТОЯННО БУДЕТ НЕПРЕРЫВНЫЙ ПОТОК МАШИН........ САМИ БЫ ПОЖИЛИ В ТАКИХ УСЛОВ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иванова В.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ей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sz w:val="20"/>
                <w:szCs w:val="20"/>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вырубки дубовой аллеей на Аверкиев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а Н.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обственник квартиры по адресу Героя Аверкиева 10 и я против дороги,у нас выход из подъезда выходит на дорогу,а тут ещё больше будет</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гунова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акой дороги вместо Зелёной аллеи которая идёт от Героев Разведчиков до Восточно-Кругликовской вдоль ул. Героя Аверкиева А.А. жителям этого района не надо, мы против этого проекта, и так задыхаемся в автомобильных выхлопах, последний зелёный кусочек истребить решил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инов В.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автомобильной дороги и двустороннего движения по ул.Героя Аверкиева от ул.героев Разведчиков до ул.Восточно-кругликовской.Я против вырубки дубовой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енко Л.Н.</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являюсь собственником квартиры на Аверкиева 10.Против размещения под балконом автомобильной дороги и вырубки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авская Н.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телось бы сделать аллею более красивой,освещенной,а не дорогу или парковку!я как водитель не вижу проблемных участков на двнном промежутке,кроме освещения!Автозаторов практически нет,поэтому заяем её расширять?Света напешеходных переходах действительно нехватает,их за машинами вечером не видно,но увеличивать дорогу смысла не вижу!А вот людям пешеходам ххотелась бы сделать аллею прогулочной,освещенной,побольше зелени!это целесообразнее!и тратуары проложить,т.к они не везде есть!</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оба Т.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дороги. За улучшение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 В.Э.</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вьте аллею с деревьями,кислорода хоть немного есть,а то сплошные газы,деткам мамочка с колясками гулять место хороше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йлов О.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лею не уничтожать.</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енко А.И.</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лов Е.Л.</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как житель дома по ул. Аверкиева 10, хочу высказаться против строительства дороги. Наш дом и так обделен полноценным тротуаром, из подъезда мы сразу выходим на дорогу, дети выбегают. Есть возможность идти по аллее, хоть и не оборудованной, но лучше так, чем вдоль машин. Дети ходят в школу, начиная от Аверкиева, 1. Целесообразнее будет продлить оборудование аллеи от ул. Героя Разведчиков. Не вырубать многолетние дубы!</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еева Е.Р.</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sz w:val="20"/>
                <w:szCs w:val="20"/>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bCs/>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на ул. Имени Героя Аверкиева, 10 и уж тем более транспорта. нужна вместо дороги зеленая зона.  Пылью тоже не хочется дышать, каким образом будет осуществляться вывоз мусора, так же интересно как вы обеспечите безопасность детей, где парковать машины ? При покупке квартиры , рядом была зеленая зона , сейчас ее и так свели до минимума , после постройки дороги ее и вовсе не будет , так же где будут выгуливать собак те у кого есть питомцы , так же это единственное место летом где есть тень . И шум от транспорта , окна не открыть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лей В.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 пусть останется аллея и деревь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лова Л.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ая дороги местного значения, прилегающая к жилым застройкам внутри района не имеет логистического смысла. Учитывая наличие ряда дорог в близости к району (ул. Героев-Разведчиков, ул. Восточно-Кругликовская,                          ул. 40 лет Победы), строительство ещё одной дороги лишает район важного элемента "зелёной зоны", не находящейся в эпицентре автомобильного поток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цков В.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t>объект местного значения - автомобильная дорога по улице                   им. Героя Аверкиева А.А. планируемая к реконструкции;</w:t>
            </w:r>
          </w:p>
          <w:p>
            <w:pPr>
              <w:pStyle w:val="Normal"/>
              <w:jc w:val="both"/>
              <w:rPr/>
            </w:pPr>
            <w:r>
              <w:rPr/>
              <w:t>объект местного значения, относящийся к области озеленения - бульвар (4.37).</w:t>
            </w:r>
          </w:p>
          <w:p>
            <w:pPr>
              <w:pStyle w:val="Normal"/>
              <w:jc w:val="both"/>
              <w:rPr/>
            </w:pPr>
            <w:r>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pPr>
            <w:r>
              <w:rPr/>
              <w:t>Кроме того, в данной документации предусмотрено:</w:t>
            </w:r>
          </w:p>
          <w:p>
            <w:pPr>
              <w:pStyle w:val="Normal"/>
              <w:jc w:val="both"/>
              <w:rPr/>
            </w:pPr>
            <w:r>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pPr>
            <w:r>
              <w:rPr/>
              <w:t>Дополнительно:</w:t>
            </w:r>
          </w:p>
          <w:p>
            <w:pPr>
              <w:pStyle w:val="Normal"/>
              <w:jc w:val="both"/>
              <w:rPr/>
            </w:pPr>
            <w:r>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bCs/>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данный момент мы выходим из подъезда прямо на проезжую часть. Отсутствуют тротуары. Боязно за детей, домашних животных.</w:t>
            </w:r>
          </w:p>
          <w:p>
            <w:pPr>
              <w:pStyle w:val="Normal"/>
              <w:jc w:val="both"/>
              <w:rPr/>
            </w:pPr>
            <w:r>
              <w:rPr>
                <w:sz w:val="22"/>
                <w:szCs w:val="22"/>
              </w:rPr>
              <w:t>Придомовая территория, почему-то, превратилась за время ремонта улицы Черкасской превратилась в проездную интенсивным движением. Если ещё и вырубят дубовую аллею, то у нас станет всё намного печальнее. Не лучше проложить по аллее пешеходную дорожку, поставить скамейки?</w:t>
            </w:r>
          </w:p>
          <w:p>
            <w:pPr>
              <w:pStyle w:val="Normal"/>
              <w:jc w:val="both"/>
              <w:rPr>
                <w:sz w:val="22"/>
                <w:szCs w:val="22"/>
              </w:rPr>
            </w:pPr>
            <w:r>
              <w:rPr>
                <w:sz w:val="22"/>
                <w:szCs w:val="22"/>
              </w:rPr>
              <w:t>Я 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С.Б.</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большой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а Т.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ёнова Ю.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е может линейный объект (автомобильная дорога местного значения) двухстороннего направления находиться в непосредственной близости многоэтажных жилых домов, подъездные выходы которых расположены на стороне планируемой дороги? т.е жители домов будут выходить из подъездов прямо на дорогу? Я как житель дома по улице им. Героя Аверкиева против такого проекта, там расположена большая жилая застройка, сейчас там внутридворовой проезд и места для парковки автомобилей жителей домов , кроме того сборные пункты мусора так же располагаются в зоне проекта дороги, куда все это планируется переносить проектом не предусмотрено. По проекту подъезды жилых домов и дорогу разделяет узкий тротуар и узкая полоса зеленых насаждений, предположительно газон. Очевидно нарушение ГОСТов и СниП так как минимальное расстояние от дороги до жилой постройки составляет 100 метров, в проекте эти расстояния не соблюдены.</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ента Е.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итаю не целесообразным строительство двухполосной дороги через жилой спальный район. По аллее Аверкиева передвигается большой поток людей, большую часть которых составляют школьники. Подъезды домов будут выходить прям на эту двухстороннюю двухполосную проезжую часть. Есть сомнения в законности продолжения данной дороги в жилой зоне. Нет ли противоречий с ПДД?! Также на аллее находится детская и спортивная площадки - дети на них будут в прямой опасности т к будут находится вблизи оживленной дороги. А судя по тому что в п.Плодородный уже проложена дорога в наш район - поесть поток машин будет идти как раз мимо наших домом. Прежде чем думать как реконструировать дорогу на Аверкиева - разберитесь с расширением дороги на Героев-Разведчиков. Там и не придется вырубать деревья, и подъезды домов не выходят на оживленную автодорогу. Не подвергайте наших детей опасност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вченко К.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там расположены дома, подъезды вызодят на проезжую часть</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цева Т.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строительства автомобильной дороги. Придерживаюсь сроительства и обустройства аллеи с тротуарными дорожками для прогулок, кроме того обязательного сохранения имеющихся деревье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щенко О.Н.</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в данном месте не нужна! Люди ждут продолжение пешеходной дорожки от ул. Героев Разведчиков до ул. Восточно-Кругляковская, с местами отдыха. Нам и так хватает дороги у наших подъездов. В первую очередь новая дорога - это опасность для наших дет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ченко Н.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ьянова Е.Н.</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бственности у супруга (он на СВО) квартира по Аверкиева, д.6. крыльцо 1 и 2-го подъезда и так выходят на проезжую часть, что не безопасно. Мы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арова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роектной документации дорога будет проходить на месте существующей дороги + парковки. В данном проекте не предусмотрены парковки для жильцов, дорога будет проходить под окнами дома. А что будет с нашей дубовой аллеей? Проект очень не удобный для жильцов. Парковок нет, дети выбегая из подъезда попадают фактически на дорогу, шум от транспорта, загазованность. Предусмотренного двустороннего движения не будет, все будем парковаться на дороге. Машины уже сейчас ставить некуда. Ненужна эта дорога. Она не несёт в себе никакого улучшения для организации дорожного движения. Лучше вложить эти деньги в благоустройство зелёной зоны вдоль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ышляева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 и вырубки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чалова Л.Е.</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как представитель дома, не согласен с вырубкой алеи Им. Героя Аверкиева АА и прокладки новой дороги. Как можно прокладывать дорогу в жилом районе... После обсуждения с жильцами дома, вырожаю протест.Председатель дома, Аверкиева 2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ельченко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шеходные зоны в обязательном порядке нужны, т.к. обрываются на ровном месте, тротуар в никуда.</w:t>
            </w:r>
          </w:p>
          <w:p>
            <w:pPr>
              <w:pStyle w:val="Normal"/>
              <w:jc w:val="both"/>
              <w:rPr>
                <w:sz w:val="22"/>
                <w:szCs w:val="22"/>
              </w:rPr>
            </w:pPr>
            <w:r>
              <w:rPr>
                <w:sz w:val="22"/>
                <w:szCs w:val="22"/>
              </w:rPr>
              <w:t>Велосипедные дорожки тоже нужны.</w:t>
            </w:r>
          </w:p>
          <w:p>
            <w:pPr>
              <w:pStyle w:val="Normal"/>
              <w:jc w:val="both"/>
              <w:rPr/>
            </w:pPr>
            <w:r>
              <w:rPr>
                <w:sz w:val="22"/>
                <w:szCs w:val="22"/>
              </w:rPr>
              <w:t>Но какая магистральная дорога?! Если из 28 дома выехать на Аверкиева проблема, потому, что пропускаешь тех, кто свернул с дороги. Это вообще тогда будет коллапс.</w:t>
            </w:r>
          </w:p>
          <w:p>
            <w:pPr>
              <w:pStyle w:val="Normal"/>
              <w:jc w:val="both"/>
              <w:rPr>
                <w:sz w:val="22"/>
                <w:szCs w:val="22"/>
              </w:rPr>
            </w:pPr>
            <w:r>
              <w:rPr>
                <w:sz w:val="22"/>
                <w:szCs w:val="22"/>
              </w:rPr>
              <w:t>В данном месте, дорогу надо было закоадывать и делать до строительства ЖК "Восточное".</w:t>
            </w:r>
          </w:p>
          <w:p>
            <w:pPr>
              <w:pStyle w:val="Normal"/>
              <w:jc w:val="both"/>
              <w:rPr/>
            </w:pPr>
            <w:r>
              <w:rPr>
                <w:sz w:val="22"/>
                <w:szCs w:val="22"/>
              </w:rPr>
              <w:t>И без того нехватка парковочных мест, а с дорогой ещё ряд отберёте?! Это приведёт к нагнетанию негативных ситуаций, с последствиями.</w:t>
            </w:r>
          </w:p>
          <w:p>
            <w:pPr>
              <w:pStyle w:val="Normal"/>
              <w:jc w:val="both"/>
              <w:rPr/>
            </w:pPr>
            <w:r>
              <w:rPr>
                <w:sz w:val="22"/>
                <w:szCs w:val="22"/>
              </w:rPr>
              <w:t>Лучше больше детских полощадок постройте, разных возрастных категорий! Чтобы не по подъездам осенью, зимой и в дождь лазили и не портили имущество общедомовое, а могли и на закрытых площадках сидеть общаться. Взрослым тоже некуда по факту выйти. Те кто курят, например, делают это на детских площадках и у подъезда где есть лавочки.</w:t>
            </w:r>
          </w:p>
          <w:p>
            <w:pPr>
              <w:pStyle w:val="Normal"/>
              <w:jc w:val="both"/>
              <w:rPr>
                <w:sz w:val="22"/>
                <w:szCs w:val="22"/>
              </w:rPr>
            </w:pPr>
            <w:r>
              <w:rPr>
                <w:sz w:val="22"/>
                <w:szCs w:val="22"/>
              </w:rPr>
              <w:t>Сделайте мангальную зону, которой категорически не хватает.</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ева В.Ю.</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bCs/>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sz w:val="20"/>
                <w:szCs w:val="20"/>
              </w:rPr>
            </w:pPr>
            <w:r>
              <w:rPr>
                <w:bCs/>
                <w:sz w:val="20"/>
                <w:szCs w:val="20"/>
              </w:rPr>
              <w:t xml:space="preserve">Вместе с тем размещение детских площадок, мангальных зон и малых архитектурных форм не относится к вопросу рассматриваемой планировочной документации и размещения линейного объект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гласна с данным проектом. Вдоль аллеи расположены детские площадки, в которых нуждаются наши дети. Вблизи нет скверов, парков и т.д. для безопасного времяпровождения с семьёй после работы. Просим не разрушать аллею и не вырезать наши деревья. Благодарю за внимани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 А.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sz w:val="20"/>
                <w:szCs w:val="20"/>
              </w:rPr>
            </w:pPr>
            <w:r>
              <w:rPr>
                <w:sz w:val="20"/>
                <w:szCs w:val="20"/>
              </w:rPr>
              <w:t>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sz w:val="20"/>
                <w:szCs w:val="20"/>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читаю необходимым реализацию этого проекта, т.к. существующая схема автомобильного и пешеходного движения в месте пересечения ул. Героя Аверкиева и                     ул. Героев-Разведчиков и так сложная. Рядом пешеходный переход ул. Героев-Разведчиков, пешеходный бульвар, движение по которому затруднено автомобилистами (автомобилями), желающими проехать в сторону ул. Восточно-Кругликовской. При организации ДВУСТОРОННЕГО движения здесь проблемы(трудности) многократно возрастут и для пешеходов и для автомобилистов. Я однозначно ПРОТИВ РЕАЛИЗАЦИИ ДАННОГО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олинный А.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sz w:val="20"/>
                <w:szCs w:val="20"/>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sz w:val="20"/>
                <w:szCs w:val="20"/>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bCs/>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sz w:val="20"/>
                <w:szCs w:val="20"/>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p>
            <w:pPr>
              <w:pStyle w:val="Normal"/>
              <w:jc w:val="both"/>
              <w:rPr/>
            </w:pPr>
            <w:r>
              <w:rPr>
                <w:bCs/>
                <w:sz w:val="20"/>
                <w:szCs w:val="20"/>
              </w:rPr>
              <w:t>Генеральный план также содержит сведения о планируемых к размещению объектах местного значения городского округа, относящихся к области городского общественного транспорта – трамвайных линий, в том числе по улице Героев-Разведчиков.</w:t>
            </w:r>
          </w:p>
          <w:p>
            <w:pPr>
              <w:pStyle w:val="Normal"/>
              <w:jc w:val="both"/>
              <w:rPr>
                <w:sz w:val="20"/>
                <w:szCs w:val="20"/>
              </w:rPr>
            </w:pPr>
            <w:r>
              <w:rPr>
                <w:bCs/>
                <w:sz w:val="20"/>
                <w:szCs w:val="20"/>
              </w:rPr>
              <w:t>Вместе с тем реконструкция автомобильной дороги и строительство трамвайной линии по улице Героев-Разведчиков не является предметом рассмотрения ДПТ, вынесенной на общественные обсуждения.</w:t>
            </w:r>
            <w:r>
              <w:rPr>
                <w:sz w:val="20"/>
                <w:szCs w:val="20"/>
              </w:rPr>
              <w:t xml:space="preserve"> </w:t>
            </w:r>
            <w:r>
              <w:rPr>
                <w:bCs/>
                <w:sz w:val="20"/>
                <w:szCs w:val="20"/>
              </w:rPr>
              <w:t>и подлежит рассмотрению в последующие периоды реализации генерального пла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категорически, не трогайте аллею, итак дышать нечем в город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чев В.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размещения автомобильной двухполосной дороги рядом с домами, расположенными по улице им. Аверкиева А.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требова А.Д.</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Планировать раньше надо было. А теперь, когда город уде "убит" безответственной застройкой, пытаются что то сделать. Город миллионник, а инфраструктурв как в деревне. При застройке гоода даже трамвайных путей не запланировано. Позорн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ев Е.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ужно убирать аллею...</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ть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 по Аверкиева. Лучше оформить аллею для прогулок пенсионеров, мамочек с детьми. А на Героев разведчиков провести трамва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барева Т.П.</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у оставить дорогу в границах, которая она проходит сейчас в одностороннем движении.</w:t>
            </w:r>
          </w:p>
          <w:p>
            <w:pPr>
              <w:pStyle w:val="Normal"/>
              <w:jc w:val="both"/>
              <w:rPr/>
            </w:pPr>
            <w:r>
              <w:rPr>
                <w:sz w:val="22"/>
                <w:szCs w:val="22"/>
              </w:rPr>
              <w:t>Либо предусмотреть движение транспорта перед жилыми домами на Аверкиева, предусмотреть парковочные места.</w:t>
            </w:r>
          </w:p>
          <w:p>
            <w:pPr>
              <w:pStyle w:val="Normal"/>
              <w:jc w:val="both"/>
              <w:rPr>
                <w:sz w:val="22"/>
                <w:szCs w:val="22"/>
              </w:rPr>
            </w:pPr>
            <w:r>
              <w:rPr>
                <w:sz w:val="22"/>
                <w:szCs w:val="22"/>
              </w:rPr>
              <w:t>Сохранить этот участок под зеленую зону пешеходную, с зелеными насаждениями, лавочками. Именно зеленый сквер от Героев-Разведчиков до Восточно-Кругликовско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аков А.П.</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шу оставить дорогу в границах, которая она проходит сейчас в одностороннем движении.</w:t>
            </w:r>
          </w:p>
          <w:p>
            <w:pPr>
              <w:pStyle w:val="Normal"/>
              <w:jc w:val="both"/>
              <w:rPr>
                <w:sz w:val="22"/>
                <w:szCs w:val="22"/>
              </w:rPr>
            </w:pPr>
            <w:r>
              <w:rPr>
                <w:sz w:val="22"/>
                <w:szCs w:val="22"/>
              </w:rPr>
              <w:t>Либо предусмотреть движение транспорта перед жилыми домами на Аверкиева, предусмотреть парковочные места.</w:t>
            </w:r>
          </w:p>
          <w:p>
            <w:pPr>
              <w:pStyle w:val="Normal"/>
              <w:jc w:val="both"/>
              <w:rPr>
                <w:sz w:val="22"/>
                <w:szCs w:val="22"/>
              </w:rPr>
            </w:pPr>
            <w:r>
              <w:rPr>
                <w:sz w:val="22"/>
                <w:szCs w:val="22"/>
              </w:rPr>
              <w:t>Сохранить этот участок под зеленую зону пешеходную, с зелеными насаждениями, лавочками. Именно зеленый сквер от Героев-Разведчиков до Восточно-Кругликовско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 В.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против расширения дороги по ул. Аверкиевна АА. Против удаление парковочных мест по ул. Аверкиева АА Против спиливания деревьев, для проезжей части.</w:t>
            </w:r>
          </w:p>
          <w:p>
            <w:pPr>
              <w:pStyle w:val="Normal"/>
              <w:jc w:val="both"/>
              <w:rPr>
                <w:sz w:val="22"/>
                <w:szCs w:val="22"/>
              </w:rPr>
            </w:pPr>
            <w:r>
              <w:rPr>
                <w:sz w:val="22"/>
                <w:szCs w:val="22"/>
              </w:rPr>
              <w:t>Я за то что бы сохранили деревья, и организовали аллею, с лавочками с местом прогулок, дорожки. Сохраняя зеленый массив и тенек в жаркое время год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идько И.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жая часть по ул. Аверкиева через жилые дворы с вырубкой аллеи-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аренко А.О.</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чания:</w:t>
            </w:r>
          </w:p>
          <w:p>
            <w:pPr>
              <w:pStyle w:val="Normal"/>
              <w:jc w:val="both"/>
              <w:rPr/>
            </w:pPr>
            <w:r>
              <w:rPr>
                <w:sz w:val="22"/>
                <w:szCs w:val="22"/>
              </w:rPr>
              <w:t>1. У всех домов вдоль этой дороги на нее выходят подъезды, тротуаров практически нет, буферной зоны нет, в такой ситуации планировать магистральную улицу районного значения с расчетной скоростью 50 км - это повысить вероятность ДТП и детскую смертность на данном участке. (Фото подъездов прилагается).</w:t>
            </w:r>
          </w:p>
          <w:p>
            <w:pPr>
              <w:pStyle w:val="Normal"/>
              <w:jc w:val="both"/>
              <w:rPr/>
            </w:pPr>
            <w:r>
              <w:rPr>
                <w:sz w:val="22"/>
                <w:szCs w:val="22"/>
              </w:rPr>
              <w:t>2. Шумовое воздействие линейного объекта во время строительства не рассчитано для жилых помещений прилегающих к проектируемой дороге. К проекту не приложен расчет эксплуатационного уровня шума в жилых помещениях через наружную улицу с окном. Не указана методика расчета эксплуатационного уровня шума. Поправка для автомобильного транспорта заявлена +10 дБа, что для дороги с расчетной пропускной способностью в 5000 автомобилей в  сутки - явно заниженное значение. Нужно провести корректный расчет в соответствии шумового воздействия проектируемого объекта.</w:t>
            </w:r>
          </w:p>
          <w:p>
            <w:pPr>
              <w:pStyle w:val="Normal"/>
              <w:jc w:val="both"/>
              <w:rPr/>
            </w:pPr>
            <w:r>
              <w:rPr>
                <w:sz w:val="22"/>
                <w:szCs w:val="22"/>
              </w:rPr>
              <w:t>Вывод: проект должен быть пересмотрен с учетом того, что подъезды всех домов прилегающих к проектируемой дороге выходят непосредственно на нее, особенно у домов по адресу Аверкиева 22 и Героев Разведчиков 28, там где расширению дороги мешает детская площадка.</w:t>
            </w:r>
          </w:p>
          <w:p>
            <w:pPr>
              <w:pStyle w:val="Normal"/>
              <w:jc w:val="both"/>
              <w:rPr/>
            </w:pPr>
            <w:r>
              <w:rPr>
                <w:sz w:val="22"/>
                <w:szCs w:val="22"/>
              </w:rPr>
              <w:t>В проекте должен быть корректный расчет эксплуатационного шума от автомобильной дороги с принятием необходимых мер, чтобы уложиться в соответсвующие нормативы для для жилых помещени.</w:t>
            </w:r>
          </w:p>
          <w:p>
            <w:pPr>
              <w:pStyle w:val="Normal"/>
              <w:jc w:val="both"/>
              <w:rPr>
                <w:sz w:val="22"/>
                <w:szCs w:val="22"/>
              </w:rPr>
            </w:pPr>
            <w:r>
              <w:rPr>
                <w:sz w:val="22"/>
                <w:szCs w:val="22"/>
              </w:rPr>
              <w:t>Если устранить недостатки проекта не получится - необходимо рассмотреть в качестве магистральной улицы районного значения другой вариант реализ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оротова Н.В.</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расчет эксплуатационного шума от автомобильной дороги,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sz w:val="20"/>
                <w:szCs w:val="20"/>
              </w:rPr>
            </w:pPr>
            <w:r>
              <w:rPr>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sz w:val="20"/>
                <w:szCs w:val="20"/>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о отношусь к проекту</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ольцев Е.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к свед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 на Аверкиева.Против сруба деревьев. Рядом школа,с утра до вечера ходят дети.Делайте дорогу в другом мест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дущенко В.А.</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t>объект местного значения - автомобильная дорога по улице им. Героя Аверкиева А.А. планируемая к реконструкции;</w:t>
            </w:r>
          </w:p>
          <w:p>
            <w:pPr>
              <w:pStyle w:val="Normal"/>
              <w:jc w:val="both"/>
              <w:rPr/>
            </w:pPr>
            <w:r>
              <w:rPr/>
              <w:t>объект местного значения, относящийся к области озеленения - бульвар (4.37).</w:t>
            </w:r>
          </w:p>
          <w:p>
            <w:pPr>
              <w:pStyle w:val="Normal"/>
              <w:jc w:val="both"/>
              <w:rPr/>
            </w:pPr>
            <w:r>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pPr>
            <w:r>
              <w:rPr/>
              <w:t>Кроме того, в данной документации предусмотрено:</w:t>
            </w:r>
          </w:p>
          <w:p>
            <w:pPr>
              <w:pStyle w:val="Normal"/>
              <w:jc w:val="both"/>
              <w:rPr/>
            </w:pPr>
            <w:r>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t xml:space="preserve">Таким образом, документация по планировке территории предусматривает благоустройство бульвара по улице </w:t>
            </w:r>
            <w:r>
              <w:rPr>
                <w:bCs/>
                <w:iCs/>
                <w:lang w:bidi="ru-RU"/>
              </w:rPr>
              <w:t>им. Героя Аверкиева А.А.</w:t>
            </w:r>
            <w:r>
              <w:rPr/>
              <w:t xml:space="preserve"> </w:t>
            </w:r>
          </w:p>
          <w:p>
            <w:pPr>
              <w:pStyle w:val="Normal"/>
              <w:jc w:val="both"/>
              <w:rPr/>
            </w:pPr>
            <w:r>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pPr>
            <w:r>
              <w:rPr/>
              <w:t>Дополнительно:</w:t>
            </w:r>
          </w:p>
          <w:p>
            <w:pPr>
              <w:pStyle w:val="Normal"/>
              <w:jc w:val="both"/>
              <w:rPr/>
            </w:pPr>
            <w:r>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bCs/>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в никуда! Аверкиева стоит из за пробок на Восточно кругликовской и Героев разведчиков. По Аверкиева ходит большое количество детей, которые будут попадать под машины! Должно быть только одностороннее движение! Многолюдный перекрёсток рядом! Пострадают зелёные насаждения, дети из подъездов будут выбегать на дорогу! Параллельно есть дорога в обратном направлении в 50-100 метрах. Оставьте как есть, сделайте зелёную зону с тротуаром.</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ачева Л.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документации по планировке территории Я ПРОТИВ, что бы делали проезжую часть по улице им. Героя Аверкиева А.А,, от улицы Героев-Разведчиков до улицы Восточно-Кругликовской, в Прикубанском внутригородском округе города Краснодара. Аллея это самое лучшее место летом от солнца. Тем более безопасно для детей когда идут в школу. Я против что бы убрали аллею и дорогу сделали.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иряева Э.Х.</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анного проекта и размещения там авто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онова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так как аллея помогает спасаться в жару, есть место для прогулок и отдых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рлет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 социальных сетей (сайт Востока ККБ Краснодар) 14.08.24 мы узнали о предстоящей реконструкции автомобильной дороги по ул. Аверкиева от ул. Восточно кругликовская до ул. Героев разведчиков. </w:t>
            </w:r>
          </w:p>
          <w:p>
            <w:pPr>
              <w:pStyle w:val="Normal"/>
              <w:jc w:val="both"/>
              <w:rPr>
                <w:sz w:val="22"/>
                <w:szCs w:val="22"/>
              </w:rPr>
            </w:pPr>
            <w:r>
              <w:rPr>
                <w:sz w:val="22"/>
                <w:szCs w:val="22"/>
              </w:rPr>
              <w:t xml:space="preserve">    </w:t>
            </w:r>
            <w:r>
              <w:rPr>
                <w:sz w:val="22"/>
                <w:szCs w:val="22"/>
              </w:rPr>
              <w:t xml:space="preserve">Просим остановить данную реконструкцию и трату денежных средств, тем более в это тяжёлое для страны время! </w:t>
            </w:r>
          </w:p>
          <w:p>
            <w:pPr>
              <w:pStyle w:val="Normal"/>
              <w:jc w:val="both"/>
              <w:rPr/>
            </w:pPr>
            <w:r>
              <w:rPr>
                <w:sz w:val="22"/>
                <w:szCs w:val="22"/>
              </w:rPr>
              <w:t xml:space="preserve">    </w:t>
            </w:r>
            <w:r>
              <w:rPr>
                <w:sz w:val="22"/>
                <w:szCs w:val="22"/>
              </w:rPr>
              <w:t xml:space="preserve">Ул Аверкиева в настоящее время (для тех кто не знает) состоит из 2 дорог с односторонним движением. Одна в сторону ул. Восточно кругликовской, которая проходит перед нашими домами (после реконструкции должна быть двухсторонней) и вторая за нашим домом (30-40 м.) в сторону ул. Героев разведчиков въезд рядом с синим магнитом, рынком) . Это удобно и безопасно для взрослых и детей района. </w:t>
            </w:r>
          </w:p>
          <w:p>
            <w:pPr>
              <w:pStyle w:val="Normal"/>
              <w:jc w:val="both"/>
              <w:rPr/>
            </w:pPr>
            <w:r>
              <w:rPr>
                <w:sz w:val="22"/>
                <w:szCs w:val="22"/>
              </w:rPr>
              <w:t xml:space="preserve">    </w:t>
            </w:r>
            <w:r>
              <w:rPr>
                <w:sz w:val="22"/>
                <w:szCs w:val="22"/>
              </w:rPr>
              <w:t xml:space="preserve">Ул. Аверкиева перед нашими домами является придомовой территорией с парковками для машин, на неё выбегают дети из подъезда, разгружаются машины, приезжает скорая помощь. За дорогой бульвар-сквер (спасибо администрации города и депутатам за то что откликнулись на наши многочисленные просьбы и провели реконструкцию посадки!). При реконструкции автодороги нас лишат не только парковочных мест, которых и так не хватает, но и доступа к скверу (уберут ступеньки и пандус, если не уберут все равно две полосы перейти сложнее) , где гуляют дети и стоят скамейки, которые не бывают пустыми, пожилые люди и молодёжь с удовольствием отдыхают в тени деревьев. Пострадают наслаждения, которым и так тяжело в современном климате. Жители дома до реконструкции сажали  деревья в посадке, поливали, белили, красили скамейки, боролись с мангальщиками из соседних домов, которые жгли деревья и кустарники. </w:t>
            </w:r>
          </w:p>
          <w:p>
            <w:pPr>
              <w:pStyle w:val="Normal"/>
              <w:jc w:val="both"/>
              <w:rPr/>
            </w:pPr>
            <w:r>
              <w:rPr>
                <w:sz w:val="22"/>
                <w:szCs w:val="22"/>
              </w:rPr>
              <w:t xml:space="preserve">    </w:t>
            </w:r>
            <w:r>
              <w:rPr>
                <w:sz w:val="22"/>
                <w:szCs w:val="22"/>
              </w:rPr>
              <w:t>Организация двустороннего движения  не решит транспортную проблему, так как ул. Аверкиева упирается в ул. Восточно кругликовская и Героев разведчиков, где в час пик пробки и машинам нужно втискиваться между стоящим потоком (поэтому на Аверкиева тоже пробка) , на  углу ул. Героев разведчиков   и Аверкиева пешеходный, очень загруженный переход через который дети идут в школу.</w:t>
            </w:r>
          </w:p>
          <w:p>
            <w:pPr>
              <w:pStyle w:val="Normal"/>
              <w:jc w:val="both"/>
              <w:rPr/>
            </w:pPr>
            <w:r>
              <w:rPr>
                <w:sz w:val="22"/>
                <w:szCs w:val="22"/>
              </w:rPr>
              <w:t xml:space="preserve">    </w:t>
            </w:r>
            <w:r>
              <w:rPr>
                <w:sz w:val="22"/>
                <w:szCs w:val="22"/>
              </w:rPr>
              <w:t xml:space="preserve">Хочется напомнить, что жители домов вдоль улицы Аверкиева неоднократно писали письма в администрацию города, депутатам с просьбой продлить пешеходную зону в посадке от ул. Героя Аверкиева 22 до ул. Восточно кругликовской, так как в некоторых местах вдоль дороги практически нет тротуара и людям в том числе мамам с колясками приходится идти по дороге или грязи в посадке. И нам обещали…. </w:t>
            </w:r>
          </w:p>
          <w:p>
            <w:pPr>
              <w:pStyle w:val="Normal"/>
              <w:jc w:val="both"/>
              <w:rPr/>
            </w:pPr>
            <w:r>
              <w:rPr>
                <w:sz w:val="22"/>
                <w:szCs w:val="22"/>
              </w:rPr>
              <w:t xml:space="preserve">    </w:t>
            </w:r>
            <w:r>
              <w:rPr>
                <w:sz w:val="22"/>
                <w:szCs w:val="22"/>
              </w:rPr>
              <w:t xml:space="preserve">Вместо обещаний зоны отдыха зачем то делают очередную автомобильную дорогу в никуда, которая уже готова частично (по Аверкиева вдоль воинской части от Аверкиева 4 до ул. Героев разведчиков 32 новая дорога построена военными, подъезд к воинской части) или будет строится ещё одна рядом с готовой дорогой построенной военными?    </w:t>
            </w:r>
          </w:p>
          <w:p>
            <w:pPr>
              <w:pStyle w:val="Normal"/>
              <w:jc w:val="both"/>
              <w:rPr>
                <w:sz w:val="22"/>
                <w:szCs w:val="22"/>
              </w:rPr>
            </w:pPr>
            <w:r>
              <w:rPr>
                <w:sz w:val="22"/>
                <w:szCs w:val="22"/>
              </w:rPr>
              <w:t xml:space="preserve">    </w:t>
            </w:r>
            <w:r>
              <w:rPr>
                <w:sz w:val="22"/>
                <w:szCs w:val="22"/>
              </w:rPr>
              <w:t>Спасите жизни детей и сохраните спокойствие и здоровье жител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банов К.И.</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лткова И.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зухин В.Д.</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 против большого количества машин.</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ачкина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шкова Е.Р.</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рдевав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постройки дороги на Аверкиева и вырубки дубовой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а Н.Ю.</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авто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пшин В.Л.</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начально мэр города Евланов обещал парк Героев. Но жителей обманули — передали землю Росгвардии. На районе и так острая нехватка прогулочных зон. Аллея на Героев-разведчиков очень загружена. Где могут мамы с колясками гулять?</w:t>
            </w:r>
          </w:p>
          <w:p>
            <w:pPr>
              <w:pStyle w:val="Normal"/>
              <w:jc w:val="both"/>
              <w:rPr>
                <w:sz w:val="22"/>
                <w:szCs w:val="22"/>
              </w:rPr>
            </w:pPr>
            <w:r>
              <w:rPr>
                <w:sz w:val="22"/>
                <w:szCs w:val="22"/>
              </w:rPr>
              <w:t>До ближайшего парка два километра. У нас есть только аллеи для прогулок, и те собираются уничтожить. Город в первую очередь должен думать о пешеходах!</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цул А.С.</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sz w:val="20"/>
                <w:szCs w:val="20"/>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bCs/>
                <w:sz w:val="20"/>
                <w:szCs w:val="20"/>
                <w:lang w:bidi="ru-RU"/>
              </w:rPr>
            </w:pPr>
            <w:r>
              <w:rPr>
                <w:bCs/>
                <w:sz w:val="20"/>
                <w:szCs w:val="20"/>
                <w:lang w:bidi="ru-RU"/>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 xml:space="preserve">Таким образом, документация по планировке территории предусматривает благоустройство бульвара по улице </w:t>
            </w:r>
            <w:r>
              <w:rPr>
                <w:bCs/>
                <w:iCs/>
                <w:sz w:val="20"/>
                <w:szCs w:val="20"/>
                <w:lang w:bidi="ru-RU"/>
              </w:rPr>
              <w:t>им. Героя Аверкиева А.А.</w:t>
            </w:r>
            <w:r>
              <w:rPr>
                <w:sz w:val="20"/>
                <w:szCs w:val="20"/>
              </w:rPr>
              <w:t xml:space="preserve">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докимова Я.Е.</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в том числе сопряжение существующей улично-дорожной сети с проектируемой дорогой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p>
            <w:pPr>
              <w:pStyle w:val="Normal"/>
              <w:jc w:val="both"/>
              <w:rPr>
                <w:sz w:val="20"/>
                <w:szCs w:val="20"/>
              </w:rPr>
            </w:pPr>
            <w:r>
              <w:rPr>
                <w:sz w:val="20"/>
                <w:szCs w:val="20"/>
              </w:rPr>
              <w:t xml:space="preserve">Дополнительно сообщаем, что </w:t>
            </w:r>
            <w:r>
              <w:rPr>
                <w:bCs/>
                <w:sz w:val="20"/>
                <w:szCs w:val="20"/>
              </w:rPr>
              <w:t>ДПТ разработана на основании материалов и результатов инженерных изысканий, сведений о границах земельных участков и ОКС, содержащихся в едином государственном реестре недвижимости, и в соответствующих разделах ГИСОГД на момент подготовки ДПТ. Уточнение границ земельных участков многоквартирных домов с учетом фактически сложившейся застройки, определенной на основании данных проведенных инженерно-геодезических изысканий не является предметом рассмотрения ДПТ линейного объ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реализации указанных в документе мер!</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олапов Б.М.</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унина Ю.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а семья против организации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нова Е.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зарева В.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итриенко Е.П.</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ы против строительства дороги по улице Аверкиева. Мы против того, чтобы у нас на районе делали автостраду,так как автомобили будут ездить с большой скоростью, а это представляет опасность для наших детей и нас. Мы против, чтобы вырубали нашу дубовую аллею. Мы не хотим жить на дороге, мы не хотим слышать шум автомобилей, мы хотим жить в тихом спальном районе.</w:t>
            </w:r>
          </w:p>
          <w:p>
            <w:pPr>
              <w:pStyle w:val="Normal"/>
              <w:jc w:val="both"/>
              <w:rPr/>
            </w:pPr>
            <w:r>
              <w:rPr>
                <w:sz w:val="22"/>
                <w:szCs w:val="22"/>
              </w:rPr>
              <w:t>Мы помним, когда проходил ремонт ул 40 лет Победы и весь поток автомобилей шёл через нашу улицу Аверкиева и это был ад, мы не могли перейти дорогу, наши дети попадали под колеса летящих автомобилей, мы помним несущиеся с бешенной скоростью автобусы и грузовики!</w:t>
            </w:r>
          </w:p>
          <w:p>
            <w:pPr>
              <w:pStyle w:val="Normal"/>
              <w:jc w:val="both"/>
              <w:rPr>
                <w:sz w:val="22"/>
                <w:szCs w:val="22"/>
              </w:rPr>
            </w:pPr>
            <w:r>
              <w:rPr>
                <w:sz w:val="22"/>
                <w:szCs w:val="22"/>
              </w:rPr>
              <w:t>Весь спальный район готов выти на защиту нашего спокойств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цаков М.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греба А.Е.</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Разведчиков до улицы Восточно-Кругликовской, в Прикубанском внутригородском округе города Краснодар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аренко Н.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аю Ваше внимание на то, что кадастровые границы домов №14 и №22 по улице им. Героя Аверкиева А.А. не соответствуют границам согласно топографической основы, что показано в документации по планировке территории ШИФР М3-714/2024-ДПТ/ЛО листы: 1; 2; 4; 5; 6; 7; 8; 9; 10.</w:t>
            </w:r>
          </w:p>
          <w:p>
            <w:pPr>
              <w:pStyle w:val="Normal"/>
              <w:jc w:val="both"/>
              <w:rPr>
                <w:sz w:val="22"/>
                <w:szCs w:val="22"/>
              </w:rPr>
            </w:pPr>
            <w:r>
              <w:rPr>
                <w:sz w:val="22"/>
                <w:szCs w:val="22"/>
              </w:rPr>
              <w:t>Согласно поперечным профилям 1-1 на листах: 6; 8, ШИФР М3-714/2024-ДПТ/ЛО, отсутствуют съезды к крыльцу дома №14, что исключает возможность подъезда автомашин противопожарных служб и скорой медицинской помощи, а так же автотранспорта жильцов дома для осуществления погрузки-разгрузки, и не показано сопряжение существующей улично-дорожной сети с проектируемой вдоль линии обозначенной характерными точками границы образуемых земельных участков: 80; 81; 26; 27; 28; 29; 30; 31; 32; 33; 19; 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жов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социальных сетей (сайт Востока ККБ Краснодар) 14.08.24 я узнала о предстоящей реконструкции автомобильной дороги по ул. Аверкиева от ул. Восточно- Кругликовская до ул. Героев разведчиков.</w:t>
            </w:r>
          </w:p>
          <w:p>
            <w:pPr>
              <w:pStyle w:val="Normal"/>
              <w:jc w:val="both"/>
              <w:rPr>
                <w:sz w:val="22"/>
                <w:szCs w:val="22"/>
              </w:rPr>
            </w:pPr>
            <w:r>
              <w:rPr>
                <w:sz w:val="22"/>
                <w:szCs w:val="22"/>
              </w:rPr>
              <w:t>Прошу остановить данную реконструкцию и трату денежных средств, тем более в это тяжёлое для страны время!</w:t>
            </w:r>
          </w:p>
          <w:p>
            <w:pPr>
              <w:pStyle w:val="Normal"/>
              <w:jc w:val="both"/>
              <w:rPr/>
            </w:pPr>
            <w:r>
              <w:rPr>
                <w:sz w:val="22"/>
                <w:szCs w:val="22"/>
              </w:rPr>
              <w:t>Ул Аверкиева в настоящее время (для тех кто не знает) состоит из 2 дорог с односторонним движением. Одна в сторону ул. Восточно кругликовской, которая проходит перед нашими домами (после реконструкции должна быть двухсторонней, что очень плохо скажется на жизни жителей ул. Аверкиева.)</w:t>
            </w:r>
          </w:p>
          <w:p>
            <w:pPr>
              <w:pStyle w:val="Normal"/>
              <w:jc w:val="both"/>
              <w:rPr>
                <w:sz w:val="22"/>
                <w:szCs w:val="22"/>
              </w:rPr>
            </w:pPr>
            <w:r>
              <w:rPr>
                <w:sz w:val="22"/>
                <w:szCs w:val="22"/>
              </w:rPr>
              <w:t xml:space="preserve">    </w:t>
            </w:r>
            <w:r>
              <w:rPr>
                <w:sz w:val="22"/>
                <w:szCs w:val="22"/>
              </w:rPr>
              <w:t>Ул. Аверкиева является придомовой территорией с парковками для машин, на неё выбегают дети из подъезда, разгружаются машины, приезжает скорая помощь. За дорогой бульвар-сквер (спасибо администрации города и депутатам за то, что откликнулись на наши многочисленные просьбы и провели реконструкцию посадки!). При реконструкции автодороги нас лишат не только парковочных мест, которых и так не хватает, но и доступа к скверу, где гуляют дети и стоят скамейки, которые не бывают пустыми, пожилые люди и молодёжь с удовольствием отдыхают в тени деревьев. Пострадают насаждения, которым и так тяжело в современном климате. Организация двустороннего движения  не решит транспортную проблему, так как ул. Аверкиева упирается в ул. Восточно-кругликовскую и Героев разведчиков, где в час пик пробки всегда! на  углу ул. Героев разведчиков   и Аверкиева пешеходный, очень загруженный переход через который дети идут в школу. Вместо обещаной зоны отдыха зачем-то делают очередную автомобильную дорогу вникуда. Я решительно против данной реконструкции, прошу услышать мнение жител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ебецкая В.А.</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sz w:val="20"/>
                <w:szCs w:val="20"/>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sz w:val="20"/>
                <w:szCs w:val="20"/>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sz w:val="20"/>
                <w:szCs w:val="20"/>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в том числе сопряжение существующей улично-дорожной сети с проектируемой дорогой,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p>
            <w:pPr>
              <w:pStyle w:val="Normal"/>
              <w:jc w:val="both"/>
              <w:rPr/>
            </w:pPr>
            <w:r>
              <w:rPr>
                <w:sz w:val="20"/>
                <w:szCs w:val="20"/>
              </w:rPr>
              <w:t>Дополнительно сообщаем, что ДПТ разработана на основании материалов и результатов инженерных изысканий, сведений о границах земельных                        участков и ОКС, содержащихся в едином государственном реестре недвижимости, и в соответствующих разделах ГИСОГД на момент подготовки ДПТ. Уточнение границ земельных участков многоквартирных домов с учетом фактически сложившейся застройки, определенной на основании данных проведенных инженерно-геодезических изысканий не является предметом рассмотрения ДПТ линейного объекта.</w:t>
            </w:r>
          </w:p>
          <w:p>
            <w:pPr>
              <w:pStyle w:val="Normal"/>
              <w:jc w:val="both"/>
              <w:rPr/>
            </w:pPr>
            <w:r>
              <w:rPr>
                <w:sz w:val="20"/>
                <w:szCs w:val="20"/>
              </w:rPr>
              <w:t>В части оповещения о начале общественных обсуждений, сообщаем, что р</w:t>
            </w:r>
            <w:r>
              <w:rPr>
                <w:bCs/>
                <w:sz w:val="20"/>
                <w:szCs w:val="20"/>
              </w:rPr>
              <w:t>ешением городской Думы Краснодара от 21.05.2020 № 96 п. 10 «О внесении изменений в отдельные решения городской Думы Краснодара» внесены изменения в решение городской Думы Краснодара от 22.03.2007 № 21 п. 1 «Об утверждении Положения о порядке организации и проведения публичных слушаний в муниципальном образовании город Краснодар», согласно которым на общественные обсуждения выносятся в обязательном порядке проекты планировки территории, проекты межевания территории, проекты, предусматривающие внесение изменений в один из указанных утверждённых документов.</w:t>
            </w:r>
          </w:p>
          <w:p>
            <w:pPr>
              <w:pStyle w:val="Normal"/>
              <w:jc w:val="both"/>
              <w:rPr>
                <w:sz w:val="20"/>
                <w:szCs w:val="20"/>
              </w:rPr>
            </w:pPr>
            <w:r>
              <w:rPr>
                <w:bCs/>
                <w:sz w:val="20"/>
                <w:szCs w:val="20"/>
              </w:rPr>
              <w:t>В соответствии с указанным решением городской Думы Краснодара мероприятия по оповещению о проведении общественных обсуждений и предоставлению информационных материалов осуществлены в порядке, предусмотренном Уставом муниципального образования город Краснодар для официального опубликования муниципальных правовых актов, а именно: оповещение (постановление) о проведении общественных обсуждений размещено 31.07.2024 на официальном Интернет-портале администрации и городской Думы Краснодара. В указанном оповещении в полном объеме доведена информация о проекте постановления администрации, в отношении которого назначается проведение обсуждений, и перечне информационных материалов к такому проекту, о порядке и сроках проведения общественных обсуждений, о размещении постановления администрации и информационных материалов к нему на официальном Интернет-портале администрации и городской Думы Краснодара,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об официальном сайте, на котором будут размещены проект и информационные материалы к нему, с использованием которого будут проводиться общественные обсуждения, об обязанностях Комиссии по землепользованию и застройке муниципального образования город Краснодар (далее – Комиссия) и иная информация. Согласно п. 2.2 оповещения размещение проекта, подлежащего рассмотрению на общественных обсуждениях, и информационных материалов к нему на официальном Интернет-портале администрации муниципального образования город Краснодар и городской Думы Краснодара осуществлено 08.08.2024 по истечении семи дней со дня официального опубликования оповещения. На официальном Интернет-портале администрации муниципального образования город Краснодар и городской Думы Краснодара в полном объеме размещены материалы обсуждаемой ДПТ, обеспечивающие всестороннее и детализированное изучение данных материалов. Графические материалы документации также размещены по адресам экспозиций, указанных в оповещении. Замечания, предложения, возражения, поступившие в процессе общественных обсуждений учтены в полном объеме и запротоколированы. На основании изложенного, общественные обсуждения проведены в соответствии с градостроительным законодательством в порядке, предусмотренном статьей 5.1 ГрК РФ, решением городской Думы Краснодара от 22.03.2007 № 21 п. 1 «Об утверждении Положения о порядке организации и проведения публичных слушаний, общественных обсуждений в муниципальном образовании город Краснодар», Федеральным законом от 14.03.2022                 № 58-ФЗ «О внесении изменений в отдельные законодательные акты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новой дороги, и вырубки аллеи. При сооружении дополнительной дороги будет увеличиваться плотность автомобилей. Учитывая плотное прилегание используемой в настоящий момент дороги к дому и выход на дорогу сразу из подъезда и увеличения плотности автомобилей при строительстве второй дороги. Увеличиваются риски попадания под машины при выходе из подъезда детей, домашних животных, пожилых людей. Предлагаю оставить дубовую алею и облагородить ее, сделать тротуар и и установить лавочки. Из улицы возле военной части, которую хотите сделать второй дорогой, сделать парковку.  В районе катастрофически не хватает парковочных мест.  Дополнительная улица не решит проблему с пробками. Будут не эффективно потрачены денежные средства. Увеличится дискомфортное проживание жителей домов на ул. Героя Аверкиев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еев М.Г.</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ы категорически против двустороннего движения, поскольку наш дом и так находится на проезжей части, движение будет еще более оживленным, что будет создавать опасность для наших детей. Более того, сокращение парковочных мест, машины ставить будет негде.</w:t>
            </w:r>
          </w:p>
          <w:p>
            <w:pPr>
              <w:pStyle w:val="Normal"/>
              <w:jc w:val="both"/>
              <w:rPr>
                <w:sz w:val="22"/>
                <w:szCs w:val="22"/>
              </w:rPr>
            </w:pPr>
            <w:r>
              <w:rPr>
                <w:sz w:val="22"/>
                <w:szCs w:val="22"/>
              </w:rPr>
              <w:t>Нас уведомили сегодня как минимум за 6 часов до подписания проекта. А это уже большой минус, что все делается без ведома жильцов улицы героя Аверкиев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ашева А.С.</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являюсь жителем ул. Героя Аверкиева, д 14, сегодня мы узнали о предстоящей реконструкции автомобильной дороги по ул. Героя Аверкиева от ул. Восточно-Кругликовская до ул. Героев-Разведчиков. Как председатель дома, могу сказать мнение большинства жильцов нашего дома, что мы против этой реконструкции!!! По нашей улице, как и по многим остальным, недостаточно парковочных мест. Сейчас жильцы дома паркуют транспорт возле дубовой аллеи и это хоть немного помогает с парковками. По вашему плану мы выходя из дома, сразу попадаем на проезжую часть, что не безопасно. В домах много детей и вы лишаете нас нормального подъезда к дому и придомовой территории. Обращаю Ваше внимание на то, что кадастровые границы домов №14 и №22 по улице им. Героя Аверкиева А.А. не соответствуют границам согласно топографической основы, что показано в документации по планировке территории ШИФР М3-714/2024-ДПТ/ЛО листы: 1; 2; 4; 5; 6; 7; 8; 9; 10. Согласно поперечным профилям 1-1 на листах: 6; 8, ШИФР М3-714/2024-ДПТ/ЛО, отсутствуют съезды к крыльцу дома №14, что исключает возможность подъезда автомашин противопожарных служб и скорой медицинской помощи, а так же автотранспорта жильцов дома для осуществления погрузки-разгрузки, и не показано сопряжение существующей улично-дорожной сети с проектируемой вдоль линии обозначенной характерными точками границы образуемых земельных участков: 80; 81; 26; 27; 28; 29; 30; 31; 32; 33; 19; 9. Проведя такую реконструкцию, вы подвергаете наши жизни и жизни наших детей опасности! Остановите реконструкцию, нам не нужна трасса под окнами!!! Дорога в такой близости к домам, превратит наше проживание тут просто в АД!!!</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езова Е.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проезжей части в непозволительной близости к моему дому! У нас одностороннее, тихое движение, дубовая аллея, есть места для парковки. По вашему плану мы всего этого должны лишиться? Лишиться тишины и безопасности? Категорически против таких изменени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зий В.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магистральной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ренко Н.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м отклонить предложение.</w:t>
            </w:r>
          </w:p>
          <w:p>
            <w:pPr>
              <w:pStyle w:val="Normal"/>
              <w:jc w:val="both"/>
              <w:rPr/>
            </w:pPr>
            <w:r>
              <w:rPr>
                <w:sz w:val="20"/>
                <w:szCs w:val="20"/>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sz w:val="20"/>
                <w:szCs w:val="20"/>
              </w:rPr>
              <w:t>объект местного значения - автомобильная дорога по улице им. Героя Аверкиева А.А. планируемая к реконструкции;</w:t>
            </w:r>
          </w:p>
          <w:p>
            <w:pPr>
              <w:pStyle w:val="Normal"/>
              <w:jc w:val="both"/>
              <w:rPr>
                <w:sz w:val="20"/>
                <w:szCs w:val="20"/>
              </w:rPr>
            </w:pPr>
            <w:r>
              <w:rPr>
                <w:sz w:val="20"/>
                <w:szCs w:val="20"/>
              </w:rPr>
              <w:t>объект местного значения, относящийся к области озеленения - бульвар (4.37).</w:t>
            </w:r>
          </w:p>
          <w:p>
            <w:pPr>
              <w:pStyle w:val="Normal"/>
              <w:jc w:val="both"/>
              <w:rPr/>
            </w:pPr>
            <w:r>
              <w:rPr>
                <w:sz w:val="20"/>
                <w:szCs w:val="20"/>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sz w:val="20"/>
                <w:szCs w:val="20"/>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sz w:val="20"/>
                <w:szCs w:val="20"/>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sz w:val="20"/>
                <w:szCs w:val="20"/>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sz w:val="20"/>
                <w:szCs w:val="20"/>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sz w:val="20"/>
                <w:szCs w:val="20"/>
              </w:rPr>
            </w:pPr>
            <w:r>
              <w:rPr>
                <w:sz w:val="20"/>
                <w:szCs w:val="20"/>
              </w:rPr>
              <w:t>Кроме того, в данной документации предусмотрено:</w:t>
            </w:r>
          </w:p>
          <w:p>
            <w:pPr>
              <w:pStyle w:val="Normal"/>
              <w:jc w:val="both"/>
              <w:rPr/>
            </w:pPr>
            <w:r>
              <w:rPr>
                <w:sz w:val="20"/>
                <w:szCs w:val="20"/>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sz w:val="20"/>
                <w:szCs w:val="20"/>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sz w:val="20"/>
                <w:szCs w:val="20"/>
              </w:rPr>
            </w:pPr>
            <w:r>
              <w:rPr>
                <w:sz w:val="20"/>
                <w:szCs w:val="20"/>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sz w:val="20"/>
                <w:szCs w:val="20"/>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sz w:val="20"/>
                <w:szCs w:val="20"/>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sz w:val="20"/>
                <w:szCs w:val="20"/>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sz w:val="20"/>
                <w:szCs w:val="20"/>
              </w:rPr>
            </w:pPr>
            <w:r>
              <w:rPr>
                <w:sz w:val="20"/>
                <w:szCs w:val="20"/>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sz w:val="20"/>
                <w:szCs w:val="20"/>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sz w:val="20"/>
                <w:szCs w:val="20"/>
              </w:rPr>
            </w:pPr>
            <w:r>
              <w:rPr>
                <w:sz w:val="20"/>
                <w:szCs w:val="20"/>
              </w:rPr>
              <w:t>Дополнительно:</w:t>
            </w:r>
          </w:p>
          <w:p>
            <w:pPr>
              <w:pStyle w:val="Normal"/>
              <w:jc w:val="both"/>
              <w:rPr/>
            </w:pPr>
            <w:r>
              <w:rPr>
                <w:sz w:val="20"/>
                <w:szCs w:val="20"/>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sz w:val="20"/>
                <w:szCs w:val="20"/>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sz w:val="20"/>
                <w:szCs w:val="20"/>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sz w:val="20"/>
                <w:szCs w:val="20"/>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в том числе сопряжение существующей улично-дорожной сети с проектируемой дорогой,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sz w:val="20"/>
                <w:szCs w:val="20"/>
              </w:rPr>
            </w:pPr>
            <w:r>
              <w:rPr>
                <w:sz w:val="20"/>
                <w:szCs w:val="20"/>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sz w:val="20"/>
                <w:szCs w:val="20"/>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ияш Э.Ю.</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вырубки деревьев и превращения аллеи из Дубов в автомобильную дорогу</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стун И.И.</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являюсь жителем дома №14 по ул. им. Героя Аверкиева А.А. Обращаю Ваше внимание на то, что улица им. Героя Аверкиева А.А. перед нашими домами является придомовой территорией с парковками для машин, на неё выбегают дети из подъезда, разгружаются машины, а так же есть возможность подъезда автомашин противопожарных служб и скорой медицинской помощи. При реконструкции автодороги нас лишат не только парковочных мест которых и так не хватает, но и в первую очередь подвергают опасности наши жизни и жизни наших детей (по ул. Аверкиева потоком идут дети в школу), будет затруднен подъезд автомашин спецслужб (скорая, пожарная). Организация движения по придомовой территории с таким трафиком лишает нас безопасного и комфортного проживания. Кроме всего вышеизложенного, считаю что организация двухстороннего движения не решит транспортную проблему, так как ул. Аверкиева упирается в ул. Восточно кругликовская и Героев разведчиков, где в час пик пробки и машинам нужно втискиваться между стоящим потоком (поэтому на Аверкиева тоже пробка) , на углу ул. Героев разведчиков и Аверкиева пешеходный, очень загруженный переход через который дети идут в школу. Просим остановить данную реконструкцию и трату денежных средств! Я КАТЕГОРИЧЕСКИ ПРОТИВ РЕКОНСТРУКЦИИ ДОРОГ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езов А.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чание по факту того, как вообще могли создать эти обсуждения и принимать решение о дороге вместо дубовой рощи. Эта зона является эко уголком, где большое расстояние можно пройти в тени. Где живёт большое количество птиц и мы слышим их пение из дома. Где деревья дают нам кислород в очень загазованном городе. Как можно даже с этической стороны сделать эту вырубку? Дернвья росли столько лет. И ещё много лет будут оздоравливать и радовать.</w:t>
            </w:r>
          </w:p>
          <w:p>
            <w:pPr>
              <w:pStyle w:val="Normal"/>
              <w:jc w:val="both"/>
              <w:rPr>
                <w:sz w:val="22"/>
                <w:szCs w:val="22"/>
              </w:rPr>
            </w:pPr>
            <w:r>
              <w:rPr>
                <w:sz w:val="22"/>
                <w:szCs w:val="22"/>
              </w:rPr>
              <w:t>Замечание по факту того, как вообще могли создать эти обсуждения и принимать решение о дороге вместо дубовой рощи. Эта зона является эко уголком, где большое расстояние можно пройти в тени. Где живёт большое количество птиц и мы слышим их пение из дома. Где деревья дают нам кислород в очень загазованном городе. Как можно даже с этической стороны сделать эту вырубку? Дернвья росли столько лет. И ещё много лет будут оздоравливать и радовать. Прошу облагородить эту часть аллеи и сделать комфортной для отдых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усова О.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ен</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саинов Е.В.</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к свед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отив реконструкции дороги от Героев-Разведчиков через ул. АВЕРКИЕВА. Т. К данный план реконструкции не учитывает комфортный подьезд к дому для жильцо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овская Ю.В..</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t>объект местного значения - автомобильная дорога по улице им. Героя Аверкиева А.А. планируемая к реконструкции;</w:t>
            </w:r>
          </w:p>
          <w:p>
            <w:pPr>
              <w:pStyle w:val="Normal"/>
              <w:jc w:val="both"/>
              <w:rPr/>
            </w:pPr>
            <w:r>
              <w:rPr/>
              <w:t>объект местного значения, относящийся к области озеленения - бульвар (4.37).</w:t>
            </w:r>
          </w:p>
          <w:p>
            <w:pPr>
              <w:pStyle w:val="Normal"/>
              <w:jc w:val="both"/>
              <w:rPr/>
            </w:pPr>
            <w:r>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t>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 которые согласно генеральному плану также подлежат реконструкции с учетом установленной категории на последующих этапах реализации генерального плана в отдельных ДПТ.</w:t>
            </w:r>
          </w:p>
          <w:p>
            <w:pPr>
              <w:pStyle w:val="Normal"/>
              <w:jc w:val="both"/>
              <w:rPr/>
            </w:pPr>
            <w:r>
              <w:rPr/>
              <w:t>Назначение автомобильной дороги, в отношении которой разработана ДПТ – транспортная и пешеходная связи в пределах жилого района с выходом на другие магистральные улицы и дороги межрайонного и общегородского значения.</w:t>
            </w:r>
          </w:p>
          <w:p>
            <w:pPr>
              <w:pStyle w:val="Normal"/>
              <w:jc w:val="both"/>
              <w:rPr/>
            </w:pPr>
            <w:r>
              <w:rPr/>
              <w:t>Кроме того, в данной документации предусмотрено:</w:t>
            </w:r>
          </w:p>
          <w:p>
            <w:pPr>
              <w:pStyle w:val="Normal"/>
              <w:jc w:val="both"/>
              <w:rPr/>
            </w:pPr>
            <w:r>
              <w:rPr/>
              <w:t>установление границ планируемых элементов планировочной структуры – улично-дорожная сеть и улично-дорожная сеть (бульвар),</w:t>
            </w:r>
          </w:p>
          <w:p>
            <w:pPr>
              <w:pStyle w:val="Normal"/>
              <w:jc w:val="both"/>
              <w:rPr/>
            </w:pPr>
            <w:r>
              <w:rPr/>
              <w:t>образование земельных участков с планируемым установлением вида разрешённого использования – улично-дорожная сеть (образуемые земельные участки ЗУ1, ЗУ2, ЗУ3, 1216/ЗУ2) и благоустройство территории (образуемый земельный участок 1216/ЗУ1).</w:t>
            </w:r>
          </w:p>
          <w:p>
            <w:pPr>
              <w:pStyle w:val="Normal"/>
              <w:jc w:val="both"/>
              <w:rPr/>
            </w:pPr>
            <w:r>
              <w:rPr/>
              <w:t>Таким образом мероприятия по ликвидации зеленой зоны в целях реконструкции автомобильной дороги в ДПТ не предусматриваются.</w:t>
            </w:r>
          </w:p>
          <w:p>
            <w:pPr>
              <w:pStyle w:val="Normal"/>
              <w:jc w:val="both"/>
              <w:rPr/>
            </w:pPr>
            <w:r>
              <w:rPr/>
              <w:t>Кроме того, в ДПТ определены границы места допустимого размещения объекта, позволяющие осуществить реконструкцию автомобильной дороги и бульвара с учетом существующих зеленых насаждений и аллеи по результатам проведения инженерно-геодезических изысканий, являющихся неотъемлемой частью ДПТ.</w:t>
            </w:r>
          </w:p>
          <w:p>
            <w:pPr>
              <w:pStyle w:val="Normal"/>
              <w:jc w:val="both"/>
              <w:rPr/>
            </w:pPr>
            <w:r>
              <w:rPr/>
              <w:t xml:space="preserve">Таким образом, документация по планировке территории предусматривает благоустройство бульвара по улице им. Героя Аверкиева А.А. </w:t>
            </w:r>
          </w:p>
          <w:p>
            <w:pPr>
              <w:pStyle w:val="Normal"/>
              <w:jc w:val="both"/>
              <w:rPr/>
            </w:pPr>
            <w:r>
              <w:rPr/>
              <w:t>Вопрос сохранения существующих зеленых по ул. Героя Аверкиева А.А.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t>ДПТ разработана на городскую улицу, что не препятствует её размещению в непосредственной близости от зоны застройки жилыми домами.</w:t>
            </w:r>
          </w:p>
          <w:p>
            <w:pPr>
              <w:pStyle w:val="Normal"/>
              <w:jc w:val="both"/>
              <w:rPr/>
            </w:pPr>
            <w:r>
              <w:rPr/>
              <w:t>ДПТ предусматривается размещение зеленой зоны и тротуара, примыкающих к многоквартирным жилым домам по ул. Героя Аверкиева А.А. На данный момент, согласно данных инженерно-топографических изысканий, автомобильная дорога примыкает к территории многоквартирных жилых домов. Проектом планировки территории расстояние от МКД до планируемой к размещению автомобильной дороги увеличивается за счет размещения тротуара и зеленой зоны общей шириной 5,25 м. Размещение конструктивных элементов автомобильной дороги не предусматривает выход из подъездов жилых домов на автомобильную дорогу. Таким образом, придомовая территория многоквартирных жилых домов будет сохранена.</w:t>
            </w:r>
          </w:p>
          <w:p>
            <w:pPr>
              <w:pStyle w:val="Normal"/>
              <w:jc w:val="both"/>
              <w:rPr/>
            </w:pPr>
            <w:r>
              <w:rPr/>
              <w:t>Дополнительно:</w:t>
            </w:r>
          </w:p>
          <w:p>
            <w:pPr>
              <w:pStyle w:val="Normal"/>
              <w:jc w:val="both"/>
              <w:rPr/>
            </w:pPr>
            <w:r>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 </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объектов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Таким образом размещение защитных дорожных сооружений, в т. ч. шумозащитных устройств, устройство наружного освещения территории, мероприятия по организации дорожного движения, в том числе сопряжение существующей улично-дорожной сети с проектируемой дорогой, предусматриваю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Чертеж 5 проекта планировки территории содержит схему организации улично-дорожной сети и организации движения. При разработке проектной документации строительства, ремонта и реконструкции автомобильной дороги будет определена и согласована с уполномоченным органом в установленном порядке окончательная схема организации дорожного движения.</w:t>
            </w:r>
          </w:p>
          <w:p>
            <w:pPr>
              <w:pStyle w:val="Normal"/>
              <w:jc w:val="both"/>
              <w:rPr/>
            </w:pPr>
            <w:r>
              <w:rPr/>
              <w:t>Размещение парковочных мест буде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p>
            <w:pPr>
              <w:pStyle w:val="Normal"/>
              <w:jc w:val="both"/>
              <w:rPr/>
            </w:pPr>
            <w:r>
              <w:rPr/>
              <w:t>В отношении разработанной проектно-сметной документации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чески против вырубки аллеи вековых дубо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юстов Б.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категорически против строительства дороги по ул. Аверкиева, где стоят дома, к которым вплотную примыкает проезжая улица. Это придомовая территория, которая должна быть облагорожена  детскими площадками и пешеходной зоной для прогуло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акова М.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собственик квартиры по                           ул. Аверкиева14 против реконструкции автодороги около дома . По Вашему плану мы выходя из дома попадаем на проезжую часть подвершся свою жизнь опасности</w:t>
            </w:r>
          </w:p>
          <w:p>
            <w:pPr>
              <w:pStyle w:val="Normal"/>
              <w:jc w:val="both"/>
              <w:rPr/>
            </w:pPr>
            <w:r>
              <w:rPr>
                <w:sz w:val="22"/>
                <w:szCs w:val="22"/>
              </w:rPr>
              <w:t>Из социальных сетей (сайт Востока ККБ Краснодар) 14.08.24 мы узнали о предстоящей реконструкции автомобильной дороги по                                   ул. Аверкиева от ул. Восточно</w:t>
            </w:r>
          </w:p>
          <w:p>
            <w:pPr>
              <w:pStyle w:val="Normal"/>
              <w:jc w:val="both"/>
              <w:rPr>
                <w:sz w:val="22"/>
                <w:szCs w:val="22"/>
              </w:rPr>
            </w:pPr>
            <w:r>
              <w:rPr>
                <w:sz w:val="22"/>
                <w:szCs w:val="22"/>
              </w:rPr>
              <w:t>кругликовская до ул. Героев разведчиков.</w:t>
            </w:r>
          </w:p>
          <w:p>
            <w:pPr>
              <w:pStyle w:val="Normal"/>
              <w:jc w:val="both"/>
              <w:rPr/>
            </w:pPr>
            <w:r>
              <w:rPr>
                <w:sz w:val="22"/>
                <w:szCs w:val="22"/>
              </w:rPr>
              <w:t xml:space="preserve"> </w:t>
            </w:r>
            <w:r>
              <w:rPr>
                <w:sz w:val="22"/>
                <w:szCs w:val="22"/>
              </w:rPr>
              <w:t>Просим остановить данную реконструкцию и трату денежных средств, тем более в это тяжёлое для страны время!</w:t>
            </w:r>
          </w:p>
          <w:p>
            <w:pPr>
              <w:pStyle w:val="Normal"/>
              <w:jc w:val="both"/>
              <w:rPr/>
            </w:pPr>
            <w:r>
              <w:rPr>
                <w:sz w:val="22"/>
                <w:szCs w:val="22"/>
              </w:rPr>
              <w:t xml:space="preserve"> </w:t>
            </w:r>
            <w:r>
              <w:rPr>
                <w:sz w:val="22"/>
                <w:szCs w:val="22"/>
              </w:rPr>
              <w:t>Ул Аверкиева в настоящее время (для тех кто не знает) состоит из 2 дорог с односторонним движением. Одна в сторону ул. Восточно кругликовской, которая</w:t>
            </w:r>
          </w:p>
          <w:p>
            <w:pPr>
              <w:pStyle w:val="Normal"/>
              <w:jc w:val="both"/>
              <w:rPr/>
            </w:pPr>
            <w:r>
              <w:rPr>
                <w:sz w:val="22"/>
                <w:szCs w:val="22"/>
              </w:rPr>
              <w:t>проходит перед нашими домами (после реконструкции должна быть двухсторонней) и вторая за нашим домом (30-40 м.) в сторону ул. Героев разведчиков въезд рядом с</w:t>
            </w:r>
          </w:p>
          <w:p>
            <w:pPr>
              <w:pStyle w:val="Normal"/>
              <w:jc w:val="both"/>
              <w:rPr>
                <w:sz w:val="22"/>
                <w:szCs w:val="22"/>
              </w:rPr>
            </w:pPr>
            <w:r>
              <w:rPr>
                <w:sz w:val="22"/>
                <w:szCs w:val="22"/>
              </w:rPr>
              <w:t>синим магнитом, рынком) . Это удобно и безопасно для взрослых и детей района.</w:t>
            </w:r>
          </w:p>
          <w:p>
            <w:pPr>
              <w:pStyle w:val="Normal"/>
              <w:jc w:val="both"/>
              <w:rPr/>
            </w:pPr>
            <w:r>
              <w:rPr>
                <w:sz w:val="22"/>
                <w:szCs w:val="22"/>
              </w:rPr>
              <w:t xml:space="preserve"> </w:t>
            </w:r>
            <w:r>
              <w:rPr>
                <w:sz w:val="22"/>
                <w:szCs w:val="22"/>
              </w:rPr>
              <w:t>Ул. Аверкиева перед нашими домами является придомовой территорией с парковками для машин, на неё выбегают дети из подъезда, разгружаются машины,</w:t>
            </w:r>
          </w:p>
          <w:p>
            <w:pPr>
              <w:pStyle w:val="Normal"/>
              <w:jc w:val="both"/>
              <w:rPr/>
            </w:pPr>
            <w:r>
              <w:rPr>
                <w:sz w:val="22"/>
                <w:szCs w:val="22"/>
              </w:rPr>
              <w:t>приезжает скорая помощь. За дорогой бульвар-сквер (спасибо администрации города и депутатам за то что откликнулись на наши многочисленные просьбы и провели</w:t>
            </w:r>
          </w:p>
          <w:p>
            <w:pPr>
              <w:pStyle w:val="Normal"/>
              <w:jc w:val="both"/>
              <w:rPr/>
            </w:pPr>
            <w:r>
              <w:rPr>
                <w:sz w:val="22"/>
                <w:szCs w:val="22"/>
              </w:rPr>
              <w:t>реконструкцию посадки!). При реконструкции автодороги нас лишат не только парковочных мест, которых и так не хватает, но и доступа к скверу (уберут ступеньки и</w:t>
            </w:r>
          </w:p>
          <w:p>
            <w:pPr>
              <w:pStyle w:val="Normal"/>
              <w:jc w:val="both"/>
              <w:rPr/>
            </w:pPr>
            <w:r>
              <w:rPr>
                <w:sz w:val="22"/>
                <w:szCs w:val="22"/>
              </w:rPr>
              <w:t>пандус, если не уберут все равно две полосы перейти сложнее) , где гуляют дети и стоят скамейки, которые не бывают пустыми, пожилые люди и молодёжь с</w:t>
            </w:r>
          </w:p>
          <w:p>
            <w:pPr>
              <w:pStyle w:val="Normal"/>
              <w:jc w:val="both"/>
              <w:rPr/>
            </w:pPr>
            <w:r>
              <w:rPr>
                <w:sz w:val="22"/>
                <w:szCs w:val="22"/>
              </w:rPr>
              <w:t>удовольствием отдыхают в тени деревьев. Пострадают наслаждения, которым и так тяжело в современном климате. Жители дома до реконструкции сажали деревья в</w:t>
            </w:r>
          </w:p>
          <w:p>
            <w:pPr>
              <w:pStyle w:val="Normal"/>
              <w:jc w:val="both"/>
              <w:rPr/>
            </w:pPr>
            <w:r>
              <w:rPr>
                <w:sz w:val="22"/>
                <w:szCs w:val="22"/>
              </w:rPr>
              <w:t>посадке, поливали, белили, красили скамейки, боролись с мангальщиками из соседних домов, которые жгли деревья и кустарники.</w:t>
            </w:r>
          </w:p>
          <w:p>
            <w:pPr>
              <w:pStyle w:val="Normal"/>
              <w:jc w:val="both"/>
              <w:rPr>
                <w:sz w:val="22"/>
                <w:szCs w:val="22"/>
              </w:rPr>
            </w:pPr>
            <w:r>
              <w:rPr>
                <w:sz w:val="22"/>
                <w:szCs w:val="22"/>
              </w:rPr>
              <w:t xml:space="preserve"> </w:t>
            </w:r>
            <w:r>
              <w:rPr>
                <w:sz w:val="22"/>
                <w:szCs w:val="22"/>
              </w:rPr>
              <w:t>Организация двустороннего движения не решит транспортную проблему, так как ул.</w:t>
            </w:r>
          </w:p>
          <w:p>
            <w:pPr>
              <w:pStyle w:val="Normal"/>
              <w:jc w:val="both"/>
              <w:rPr/>
            </w:pPr>
            <w:r>
              <w:rPr>
                <w:sz w:val="22"/>
                <w:szCs w:val="22"/>
              </w:rPr>
              <w:t>Аверкиева упирается в ул. Восточно кругликовская и Героев разведчиков, где в час пик пробки и машинам нужно втискиваться между стоящим потоком (поэтому на</w:t>
            </w:r>
          </w:p>
          <w:p>
            <w:pPr>
              <w:pStyle w:val="Normal"/>
              <w:jc w:val="both"/>
              <w:rPr>
                <w:sz w:val="22"/>
                <w:szCs w:val="22"/>
              </w:rPr>
            </w:pPr>
            <w:r>
              <w:rPr>
                <w:sz w:val="22"/>
                <w:szCs w:val="22"/>
              </w:rPr>
              <w:t>Аверкиева тоже пробка), на углу ул. Героев разведчиков и Аверкиева пешеходный,</w:t>
            </w:r>
          </w:p>
          <w:p>
            <w:pPr>
              <w:pStyle w:val="Normal"/>
              <w:jc w:val="both"/>
              <w:rPr/>
            </w:pPr>
            <w:r>
              <w:rPr>
                <w:sz w:val="22"/>
                <w:szCs w:val="22"/>
              </w:rPr>
              <w:t>Очень загруженный переход через который дети идут в школу.</w:t>
            </w:r>
          </w:p>
          <w:p>
            <w:pPr>
              <w:pStyle w:val="Normal"/>
              <w:jc w:val="both"/>
              <w:rPr/>
            </w:pPr>
            <w:r>
              <w:rPr>
                <w:sz w:val="22"/>
                <w:szCs w:val="22"/>
              </w:rPr>
              <w:t xml:space="preserve"> </w:t>
            </w:r>
            <w:r>
              <w:rPr>
                <w:sz w:val="22"/>
                <w:szCs w:val="22"/>
              </w:rPr>
              <w:t>Хочется напомнить, что жители домов вдоль улицы Аверкиева неоднократно писали письма в администрацию города, депутатам с просьбой продлить пешеходную зону в посадке от ул. Героя Аверкиева 22 до ул. Восточно кругликовской, так как в некоторых</w:t>
            </w:r>
          </w:p>
          <w:p>
            <w:pPr>
              <w:pStyle w:val="Normal"/>
              <w:jc w:val="both"/>
              <w:rPr/>
            </w:pPr>
            <w:r>
              <w:rPr>
                <w:sz w:val="22"/>
                <w:szCs w:val="22"/>
              </w:rPr>
              <w:t>местах вдоль дороги практически нет тротуара и людям в том числе мамам с колясками приходится идти по дороге или грязи в посадке. И нам обещали….</w:t>
            </w:r>
          </w:p>
          <w:p>
            <w:pPr>
              <w:pStyle w:val="Normal"/>
              <w:jc w:val="both"/>
              <w:rPr/>
            </w:pPr>
            <w:r>
              <w:rPr>
                <w:sz w:val="22"/>
                <w:szCs w:val="22"/>
              </w:rPr>
              <w:t xml:space="preserve"> </w:t>
            </w:r>
            <w:r>
              <w:rPr>
                <w:sz w:val="22"/>
                <w:szCs w:val="22"/>
              </w:rPr>
              <w:t>Вместо обещаний зоны отдыха зачем то делают очередную автомобильную дорогу в никуда, которая уже готова частично (по Аверкиева вдоль воинской части от</w:t>
            </w:r>
          </w:p>
          <w:p>
            <w:pPr>
              <w:pStyle w:val="Normal"/>
              <w:jc w:val="both"/>
              <w:rPr/>
            </w:pPr>
            <w:r>
              <w:rPr>
                <w:sz w:val="22"/>
                <w:szCs w:val="22"/>
              </w:rPr>
              <w:t>Аверкиева 4 до ул. Героев разведчиков 32 новая дорога построена военными, подъезд к воинской части) или будет строится ещё одна рядом с готовой дорогой построенной военными?</w:t>
            </w:r>
          </w:p>
          <w:p>
            <w:pPr>
              <w:pStyle w:val="Normal"/>
              <w:jc w:val="both"/>
              <w:rPr>
                <w:sz w:val="22"/>
                <w:szCs w:val="22"/>
              </w:rPr>
            </w:pPr>
            <w:r>
              <w:rPr>
                <w:sz w:val="22"/>
                <w:szCs w:val="22"/>
              </w:rPr>
              <w:t xml:space="preserve"> </w:t>
            </w:r>
            <w:r>
              <w:rPr>
                <w:sz w:val="22"/>
                <w:szCs w:val="22"/>
              </w:rPr>
              <w:t>Спасите жизни детей и сохраните спокойствие и здоровье жител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щенко Н.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двухполосной дороги по ул. Аверкиева. Против того, чтобы убирали парковку вдоль лесополосы. За пешеходную дорожку в дубовой алле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бникова А.Е.</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жильцы близлежащих домов- против строительства автодороги по ул. Аверкиева А.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туов З.И.</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 расширения дороги и вырубки деревье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ёв Р.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чу, чтобы осталась зелёная зон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ульшин С.В.</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color w:val="000000"/>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0"/>
                <w:szCs w:val="20"/>
                <w:lang w:eastAsia="en-US"/>
              </w:rPr>
              <w:t xml:space="preserve">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выявлено, что на официальном сайте портала общественных обсуждений г. Краснодар размещена информация о проведении общественных обсуждений 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им. Героя Аверкиева А.А,, от улицы Героев Разведчиков до улицы Восточно-Кругликовской, в Прикубанском внутригородском округе города Краснодара» (далее – Проект). Изучая материалы по обоснованию данного Проекта (том 3) обнаружено, что в перечне земельных                      участков указан земельный участок с кадастровым номером 23:43:0142047:1216. Согласно                 Проекту планируется осуществить раздел земельного участка с кадастровым номером 23:43:0142047:1216 с сохранением исходного в измененных границах с целью образования двух участков (6971 кв. м и 5959 кв. м) с последующий изъятием для муниципальных нужд для размещения объекта местного значения (автомобильной дороги). При этом согласно данным  Единого государственного реестра недвижимости (далее – ЕГРН) в отношении земельного участка с кадастровым номером 23:43:0142047:1216 площадью 203738 кв. м., находящийся в собственности Российской Федерации, зарегистрировано право постоянного (бессрочного) пользования за Главным Управлением Федеральной службы войск национальной гвардии Российской Федерации по Краснодарскому краю. В соответствии с п. 4 ч. 2 Положения, утвержденным приказом Федерального агентства по управлению государственным имуществом от 23.06.2023 № 131 (далее – Положение), </w:t>
            </w:r>
          </w:p>
          <w:p>
            <w:pPr>
              <w:pStyle w:val="Normal"/>
              <w:spacing w:lineRule="auto" w:line="256"/>
              <w:jc w:val="both"/>
              <w:rPr/>
            </w:pPr>
            <w:r>
              <w:rPr>
                <w:rFonts w:eastAsia="Calibri"/>
                <w:sz w:val="20"/>
                <w:szCs w:val="20"/>
                <w:lang w:eastAsia="en-US"/>
              </w:rPr>
              <w:t>Межрегиональное территориальное управление осуществляет в порядке и пределах, определенных федеральными законами, актами Президента РФ и Правительства РФ, полномочия собственника в отношении имущества федеральных государственных унитарных предприятий, федеральных государственных учреждений, зарегистрированных на территории субъектов Российской Федерации, в которых территориальный орган осуществляет свою деятельность, иного федерального имущества, расположенного на территории субъектов Российской Федерации, в которых территориальный орган осуществляет свою деятельность, в том числе составляющего государственную казну Российской Федерации, в порядке, установленном Положением, а также полномочия собственника по передаче федерального имущества юридическим и физическим лицам, приватизации (отчуждению) федерального имущества в соответствии с Положением. В силу общих положений Указа Президента РФ                           от 30.09.2016 № 510 «О Федеральной службе войск национальной гвардии Российской Федерации» Федеральная служба войск национальной гвардии Российской Федерации (далее – Росгвардия)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а также в сфере обеспечения общественной безопасности в пределах своих полномочий. Согласно ч. 2 ст. 5.1 Градостроительного кодекса Российской Федерации (далее – ГрК РФ)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силу нормы ч. 11 ст. 5.1 ГрК РФ предложения и замечания, внесенные в соответствии с ч. 10 ст. 5.1 Гр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 15                    ст. 5.1 ГрК РФ. Отмечаем, что                     ч. 17 ст. 45 ГрК РФ установлено, что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Дополнительно сообщаем, что согласно разъяснениям Федерального агентства по управлению государственным имуществом от 17.06.2010                                             № ПП10/16812, с учетом ст. 9 Земельного кодекса Российской Федерации и Положения о Федеральном агентстве по управлению государственным имуществом, утвержденного постановлением Правительства Российской Федерации от 05.06.2008 г. № 432, Межрегиональное территориальное управление должно обеспечивать сохранение границ и площадей земельных участков, находящиеся в собственности Российской Федерации, в площадях и размерах, определенных соответствующими правоустанавливающими и правоудостоверяющими документами.</w:t>
            </w:r>
          </w:p>
          <w:p>
            <w:pPr>
              <w:pStyle w:val="Normal"/>
              <w:spacing w:lineRule="auto" w:line="256"/>
              <w:jc w:val="both"/>
              <w:rPr/>
            </w:pPr>
            <w:r>
              <w:rPr>
                <w:rFonts w:eastAsia="Calibri"/>
                <w:sz w:val="20"/>
                <w:szCs w:val="20"/>
                <w:lang w:eastAsia="en-US"/>
              </w:rPr>
              <w:t>Учитывая вышеизложенное, Межрегиональное территориальное управление возражает в части утверждения данного Проекта, включая осуществление раздела земельного участка с кадастровым номером 23:43:0142047:1216 с последующим изъятием.</w:t>
            </w:r>
          </w:p>
          <w:p>
            <w:pPr>
              <w:pStyle w:val="Normal"/>
              <w:spacing w:lineRule="auto" w:line="256"/>
              <w:jc w:val="both"/>
              <w:rPr>
                <w:sz w:val="22"/>
                <w:szCs w:val="22"/>
              </w:rPr>
            </w:pPr>
            <w:r>
              <w:rPr>
                <w:rFonts w:eastAsia="Times New Roman"/>
                <w:sz w:val="20"/>
                <w:szCs w:val="20"/>
                <w:lang w:eastAsia="en-US"/>
              </w:rPr>
              <w:t xml:space="preserve"> </w:t>
            </w:r>
            <w:r>
              <w:rPr>
                <w:rFonts w:eastAsia="Calibri"/>
                <w:sz w:val="20"/>
                <w:szCs w:val="20"/>
                <w:lang w:eastAsia="en-US"/>
              </w:rPr>
              <w:t>В соответствии с ч. 12.5                              ст. 45 ГрК РФ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 10 ст. 45 ГрК РФ, такими органами не представлены возражения относительно данного проекта планировки, он считается согласованным.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ч. 20                                                                   ст. 5.1 ГрК РФ).                                                В этой связи, Межрегиональное территориальное управление просит предоставить выписку из протокола общественных обсуждений по Проек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МТУ Росимущества                                                                                    в Краснодарском крае                                                                                    и Республике Адыгея Д.В.Руд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В отношении рассматриваемой территории в генеральном плане муниципального образования город Краснодар, утверждённом решением городской Думы Краснодара от 02.09.2020 № 100 п. 1 «О генеральном плане муниципального образования город Краснодар» предусмотрены:</w:t>
            </w:r>
          </w:p>
          <w:p>
            <w:pPr>
              <w:pStyle w:val="Normal"/>
              <w:jc w:val="both"/>
              <w:rPr/>
            </w:pPr>
            <w:r>
              <w:rPr/>
              <w:t>объект местного значения - автомобильная дорога по улице им. Героя Аверкиева А.А. планируемая к реконструкции;</w:t>
            </w:r>
          </w:p>
          <w:p>
            <w:pPr>
              <w:pStyle w:val="Normal"/>
              <w:jc w:val="both"/>
              <w:rPr/>
            </w:pPr>
            <w:r>
              <w:rPr/>
              <w:t>объект местного значения, относящийся к области озеленения - бульвар (4.37).</w:t>
            </w:r>
          </w:p>
          <w:p>
            <w:pPr>
              <w:pStyle w:val="Normal"/>
              <w:jc w:val="both"/>
              <w:rPr/>
            </w:pPr>
            <w:r>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Разработанная ДПТ полностью соответствует требованиям                          ГрК РФ в части реализации документов территориального планирования (генерального плана).</w:t>
            </w:r>
          </w:p>
          <w:p>
            <w:pPr>
              <w:pStyle w:val="Normal"/>
              <w:jc w:val="both"/>
              <w:rPr/>
            </w:pPr>
            <w:r>
              <w:rPr>
                <w:bCs/>
              </w:rPr>
              <w:t>Согласно части 1 статьи 56.3 Земельного кодекса РФ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ёнными документами территориального планирования и утверждёнными проектами планировки территории.</w:t>
            </w:r>
          </w:p>
          <w:p>
            <w:pPr>
              <w:pStyle w:val="Normal"/>
              <w:jc w:val="both"/>
              <w:rPr/>
            </w:pPr>
            <w:r>
              <w:rPr>
                <w:bCs/>
              </w:rPr>
              <w:t>Обязательному отображению в проекте межевания территории, входящему в состав ДПТ, подлежат сведения о перечне, границах и площади образуемых земельных участков, в отношении которых предполагаются резервирование и (или) изъятие для государственных или муниципальных нужд.</w:t>
            </w:r>
          </w:p>
          <w:p>
            <w:pPr>
              <w:pStyle w:val="Normal"/>
              <w:jc w:val="both"/>
              <w:rPr/>
            </w:pPr>
            <w:r>
              <w:rPr>
                <w:bCs/>
              </w:rPr>
              <w:t>В проекте межевания территории, входящему в состав обсуждаемой ДПТ в отношении земельного участок с кадастровым номером 23:43:0142047:1216 предусмотрены мероприятия по разделу исходного земельного участка с сохранением земельного участка, раздел которого осуществлён, в изменённых границах</w:t>
            </w:r>
            <w:r>
              <w:rPr>
                <w:lang w:eastAsia="ar-SA"/>
              </w:rPr>
              <w:t xml:space="preserve"> </w:t>
            </w:r>
            <w:r>
              <w:rPr>
                <w:bCs/>
              </w:rPr>
              <w:t>в целях размещения объектов местного значения – автомобильной дороги и бульвара, предусмотренных генеральным планом.</w:t>
            </w:r>
          </w:p>
          <w:p>
            <w:pPr>
              <w:pStyle w:val="Normal"/>
              <w:jc w:val="both"/>
              <w:rPr>
                <w:bCs/>
              </w:rPr>
            </w:pPr>
            <w:r>
              <w:rPr>
                <w:bCs/>
              </w:rPr>
              <w:t>Федеральная служба войск национальной гвардии РФ (Росгвардии) письмом от 29.03.20022 № 425/34-2552 ходатайствовала об оказании содействия по подготовке проекта межевания в целях раздела земельного участка с кадастровым номером 23:43:0142047:1216.</w:t>
            </w:r>
          </w:p>
          <w:p>
            <w:pPr>
              <w:pStyle w:val="Normal"/>
              <w:jc w:val="both"/>
              <w:rPr>
                <w:bCs/>
              </w:rPr>
            </w:pPr>
            <w:r>
              <w:rPr>
                <w:bCs/>
              </w:rPr>
            </w:r>
          </w:p>
          <w:p>
            <w:pPr>
              <w:pStyle w:val="Normal"/>
              <w:jc w:val="both"/>
              <w:rPr>
                <w:bCs/>
              </w:rPr>
            </w:pPr>
            <w:r>
              <w:rPr>
                <w:bCs/>
              </w:rPr>
            </w:r>
          </w:p>
          <w:p>
            <w:pPr>
              <w:pStyle w:val="Normal"/>
              <w:autoSpaceDE w:val="false"/>
              <w:jc w:val="both"/>
              <w:rPr>
                <w:color w:val="FF0000"/>
              </w:rPr>
            </w:pPr>
            <w:r>
              <w:rPr>
                <w:color w:val="FF0000"/>
              </w:rPr>
            </w:r>
          </w:p>
        </w:tc>
      </w:tr>
    </w:tbl>
    <w:p>
      <w:pPr>
        <w:pStyle w:val="Normal"/>
        <w:ind w:firstLine="709"/>
        <w:jc w:val="both"/>
        <w:rPr>
          <w:sz w:val="28"/>
          <w:szCs w:val="28"/>
        </w:rPr>
      </w:pPr>
      <w:r>
        <w:rPr>
          <w:color w:val="000000"/>
          <w:sz w:val="28"/>
          <w:szCs w:val="28"/>
        </w:rPr>
        <w:t xml:space="preserve">9. Выводы по результатам общественных обсуждений: </w:t>
      </w:r>
      <w:r>
        <w:rPr>
          <w:sz w:val="28"/>
          <w:szCs w:val="28"/>
        </w:rPr>
        <w:t xml:space="preserve">Комиссия по землепользованию и застройке муниципального образования город Краснодар рекомендует </w:t>
      </w:r>
      <w:r>
        <w:rPr>
          <w:spacing w:val="-2"/>
          <w:sz w:val="28"/>
          <w:szCs w:val="28"/>
        </w:rPr>
        <w:t xml:space="preserve">главе муниципального образования город Краснодар принять решение об утверждении указанной документации по планировке территории </w:t>
      </w:r>
      <w:r>
        <w:rPr>
          <w:sz w:val="28"/>
          <w:szCs w:val="28"/>
        </w:rPr>
        <w:t>(проекта планировки территории и проекта межевания территории)</w:t>
      </w:r>
      <w:r>
        <w:rPr>
          <w:spacing w:val="-2"/>
          <w:sz w:val="28"/>
          <w:szCs w:val="28"/>
        </w:rPr>
        <w:t xml:space="preserve"> </w:t>
      </w:r>
      <w:r>
        <w:rPr>
          <w:sz w:val="28"/>
          <w:szCs w:val="28"/>
        </w:rPr>
        <w:t>в установленном законом порядке.</w:t>
      </w:r>
    </w:p>
    <w:p>
      <w:pPr>
        <w:pStyle w:val="Normal"/>
        <w:numPr>
          <w:ilvl w:val="0"/>
          <w:numId w:val="0"/>
        </w:numPr>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t xml:space="preserve">Председатель комиссии </w:t>
      </w:r>
    </w:p>
    <w:p>
      <w:pPr>
        <w:pStyle w:val="Normal"/>
        <w:numPr>
          <w:ilvl w:val="0"/>
          <w:numId w:val="0"/>
        </w:numPr>
        <w:spacing w:lineRule="exact" w:line="280"/>
        <w:outlineLvl w:val="0"/>
        <w:rPr>
          <w:sz w:val="28"/>
          <w:szCs w:val="28"/>
        </w:rPr>
      </w:pPr>
      <w:r>
        <w:rPr>
          <w:sz w:val="28"/>
          <w:szCs w:val="28"/>
        </w:rPr>
        <w:t xml:space="preserve">по землепользованию </w:t>
      </w:r>
    </w:p>
    <w:p>
      <w:pPr>
        <w:pStyle w:val="Normal"/>
        <w:numPr>
          <w:ilvl w:val="0"/>
          <w:numId w:val="0"/>
        </w:numPr>
        <w:spacing w:lineRule="exact" w:line="280"/>
        <w:outlineLvl w:val="0"/>
        <w:rPr>
          <w:sz w:val="28"/>
          <w:szCs w:val="28"/>
        </w:rPr>
      </w:pPr>
      <w:r>
        <w:rPr>
          <w:sz w:val="28"/>
          <w:szCs w:val="28"/>
        </w:rPr>
        <w:t>и застройке муниципального образования</w:t>
      </w:r>
    </w:p>
    <w:p>
      <w:pPr>
        <w:pStyle w:val="Normal"/>
        <w:numPr>
          <w:ilvl w:val="0"/>
          <w:numId w:val="0"/>
        </w:numPr>
        <w:spacing w:lineRule="exact" w:line="280"/>
        <w:outlineLvl w:val="0"/>
        <w:rPr/>
      </w:pPr>
      <w:r>
        <w:rPr>
          <w:sz w:val="28"/>
          <w:szCs w:val="28"/>
        </w:rPr>
        <w:t>город Краснодар                                                                                                                                                               Н.А.Панаетова</w:t>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80"/>
        <w:outlineLvl w:val="0"/>
        <w:rPr>
          <w:sz w:val="28"/>
          <w:szCs w:val="28"/>
        </w:rPr>
      </w:pPr>
      <w:r>
        <w:rPr>
          <w:sz w:val="28"/>
          <w:szCs w:val="28"/>
        </w:rPr>
        <w:t xml:space="preserve">по землепользованию </w:t>
      </w:r>
    </w:p>
    <w:p>
      <w:pPr>
        <w:pStyle w:val="Normal"/>
        <w:numPr>
          <w:ilvl w:val="0"/>
          <w:numId w:val="0"/>
        </w:numPr>
        <w:spacing w:lineRule="exact" w:line="280"/>
        <w:outlineLvl w:val="0"/>
        <w:rPr>
          <w:sz w:val="28"/>
          <w:szCs w:val="28"/>
        </w:rPr>
      </w:pPr>
      <w:r>
        <w:rPr>
          <w:sz w:val="28"/>
          <w:szCs w:val="28"/>
        </w:rPr>
        <w:t>и застройке муниципального образования</w:t>
      </w:r>
    </w:p>
    <w:p>
      <w:pPr>
        <w:pStyle w:val="Normal"/>
        <w:numPr>
          <w:ilvl w:val="0"/>
          <w:numId w:val="0"/>
        </w:numPr>
        <w:spacing w:lineRule="exact" w:line="280"/>
        <w:outlineLvl w:val="0"/>
        <w:rPr>
          <w:sz w:val="28"/>
          <w:szCs w:val="28"/>
        </w:rPr>
      </w:pPr>
      <w:r>
        <w:rPr>
          <w:sz w:val="28"/>
          <w:szCs w:val="28"/>
        </w:rPr>
        <w:t>город Краснодар                                                                                                                                                               В.А.Домрин</w:t>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t xml:space="preserve">Секретарь комиссии по землепользованию </w:t>
      </w:r>
    </w:p>
    <w:p>
      <w:pPr>
        <w:pStyle w:val="Normal"/>
        <w:numPr>
          <w:ilvl w:val="0"/>
          <w:numId w:val="0"/>
        </w:numPr>
        <w:spacing w:lineRule="exact" w:line="280"/>
        <w:outlineLvl w:val="0"/>
        <w:rPr>
          <w:sz w:val="28"/>
          <w:szCs w:val="28"/>
        </w:rPr>
      </w:pPr>
      <w:r>
        <w:rPr>
          <w:sz w:val="28"/>
          <w:szCs w:val="28"/>
        </w:rPr>
        <w:t>и застройке муниципального образования</w:t>
      </w:r>
    </w:p>
    <w:p>
      <w:pPr>
        <w:pStyle w:val="Normal"/>
        <w:numPr>
          <w:ilvl w:val="0"/>
          <w:numId w:val="0"/>
        </w:numPr>
        <w:spacing w:lineRule="exact" w:line="280"/>
        <w:outlineLvl w:val="0"/>
        <w:rPr/>
      </w:pPr>
      <w:r>
        <w:rPr>
          <w:sz w:val="28"/>
          <w:szCs w:val="28"/>
        </w:rPr>
        <w:t>город Краснодар                                                                                                                                                                Е.В.Сотникова</w:t>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1:00Z</dcterms:created>
  <dc:creator>*</dc:creator>
  <dc:description/>
  <cp:keywords/>
  <dc:language>en-US</dc:language>
  <cp:lastModifiedBy>1107-1</cp:lastModifiedBy>
  <cp:lastPrinted>2022-12-27T12:20:00Z</cp:lastPrinted>
  <dcterms:modified xsi:type="dcterms:W3CDTF">2024-08-27T08:21:00Z</dcterms:modified>
  <cp:revision>2</cp:revision>
  <dc:subject/>
  <dc:title>ЗАКЛЮЧЕНИЕ</dc:title>
</cp:coreProperties>
</file>