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                            изменений в документацию по планировке территории (проект планировки территории и проект межевания                           территории в составе проекта планировки территории) для размещения линейного объекта «Головной                                       канализационный коллектор в городе Краснодаре (2-я очередь)» </w:t>
      </w:r>
      <w:r>
        <w:rPr>
          <w:b/>
          <w:bCs/>
          <w:sz w:val="28"/>
          <w:szCs w:val="28"/>
        </w:rPr>
        <w:t>от пересечения улиц Рашпилевской и им. Будённого до улицы им. Генерала И.Л. Шифрина, через улицы им. Братьев Игнатовых, им. Калинина, им. Передерия,                         Скорняжную, Минскую, им. Думенко, в Западн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 августа 2025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4.07.2025 № 440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 постановления администрации муниципального образования город Краснодар «Об утверждении изменений                        в документацию по планировке территории (проект планировки территории и проект межевания территории в составе                     проекта планировки территории) для размещения линейного объекта «Головной канализационный коллектор в городе                    Краснодаре (2-я очередь)» </w:t>
      </w:r>
      <w:r>
        <w:rPr>
          <w:bCs/>
          <w:sz w:val="28"/>
          <w:szCs w:val="28"/>
        </w:rPr>
        <w:t>от пересечения улиц Рашпилевской и им. Будённого до улицы им. Генерала И.Л. Шифрина, через улицы им. Братьев Игнатовых, им. Калинина, им. Передерия, Скорняжную, Минскую, им. Думенко, в Западном                                 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                            в составе проекта планировки территории) предусмотрено установление границ планируемых элементов планировочной структуры, отмена красных линий, установление границ зон планируемого размещения линейного объекта «Головной канализационный коллектор в городе Краснодаре (2-я очередь)», уточнение перечня кадастровых номеров существующих                     земельных участков, на которых линейный объект может быть размещен на условиях публичного сервитут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изменений в документацию по планировке территории (проект планировки территории                  и проект межевания территории в составе проекта планировки территории) для размещения линейного объекта «Головной канализационный коллектор в городе Краснодаре (2-я очередь)» </w:t>
      </w:r>
      <w:r>
        <w:rPr>
          <w:bCs/>
          <w:sz w:val="28"/>
          <w:szCs w:val="28"/>
        </w:rPr>
        <w:t>от пересечения улиц Рашпилевской и им. Будённого                            до улицы им. Генерала И.Л. Шифрина, через улицы им. Братьев Игнатовых, им. Калинина, им. Передерия, Скорняжную, Минскую, им. Думенко, в Западн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1.08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1.08.2025 по 16.08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Максима Горького, 66, кабинет № 1,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партаменту архитектуры и градостроительства администрации муниципального образования город Краснодар                       принять решение о направлении изменений в документацию по планировке территории (проект планировки территории                      и проект межевания территории в составе проекта планировки территории) для размещения линейного объекта «Головной канализационный коллектор в городе Краснодаре (2-я очередь)» </w:t>
      </w:r>
      <w:r>
        <w:rPr>
          <w:bCs/>
          <w:sz w:val="28"/>
          <w:szCs w:val="28"/>
        </w:rPr>
        <w:t>от пересечения улиц Рашпилевской и им. Будённого                            до улицы им. Генерала И.Л. Шифрина, через улицы им. Братьев Игнатовых, им. Калинина, им. Передерия, Скорняжную, Минскую, им. Думенко, в Западном внутригородском округе города Краснодара</w:t>
      </w:r>
      <w:r>
        <w:rPr>
          <w:sz w:val="28"/>
          <w:szCs w:val="28"/>
        </w:rPr>
        <w:t xml:space="preserve"> в администрацию муниципального образования город Краснода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город Краснодар принять решение об утверждении изменений                                     в документацию по планировке территории (проект планировки территории и проект межевания территории в составе                      проекта планировки территории) для размещения линейного объекта «Головной канализационный коллектор в городе                      Краснодаре (2-я очередь)» </w:t>
      </w:r>
      <w:r>
        <w:rPr>
          <w:bCs/>
          <w:sz w:val="28"/>
          <w:szCs w:val="28"/>
        </w:rPr>
        <w:t>от пересечения улиц Рашпилевской и им. Будённого до улицы им. Генерала И.Л. Шифрина, через улицы им. Братьев Игнатовых, им. Калинина, им. Передерия, Скорняжную, Минскую, им. Думенко, в Западном                                      внутригородском округе города Краснода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5-08-18T06:43:00Z</dcterms:modified>
  <cp:revision>302</cp:revision>
  <dc:subject/>
  <dc:title>ЗАКЛЮЧЕНИЕ</dc:title>
</cp:coreProperties>
</file>