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/>
      </w:pPr>
      <w:r>
        <w:rPr>
          <w:b/>
          <w:spacing w:val="-6"/>
          <w:sz w:val="28"/>
          <w:szCs w:val="28"/>
        </w:rPr>
        <w:t xml:space="preserve">«Об утверждении документации по планировке территории (проекта планировки территории) по объекту «Размещение линейного объекта (автомобильной дороги) в границах территории, прилегающей к улице Дружелюбной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в посёлке Дружелюбном в Калининском сельском округе муниципального образования город Краснодар»</w:t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01 сентября 2025 года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8"/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                от 08.08.2025 № 4762 «</w:t>
      </w:r>
      <w:r>
        <w:rPr>
          <w:bCs/>
          <w:spacing w:val="-8"/>
          <w:sz w:val="28"/>
          <w:szCs w:val="28"/>
        </w:rPr>
        <w:t xml:space="preserve">О назначении общественных обсуждений в </w:t>
      </w:r>
      <w:r>
        <w:rPr>
          <w:spacing w:val="-8"/>
          <w:sz w:val="28"/>
          <w:szCs w:val="28"/>
        </w:rPr>
        <w:t>муниципальном образовании город Краснодар</w:t>
      </w:r>
      <w:r>
        <w:rPr>
          <w:bCs/>
          <w:spacing w:val="-8"/>
          <w:sz w:val="28"/>
          <w:szCs w:val="28"/>
        </w:rPr>
        <w:t>» (далее – постановление).</w:t>
      </w:r>
    </w:p>
    <w:p>
      <w:pPr>
        <w:pStyle w:val="Normal"/>
        <w:spacing w:lineRule="exact" w:line="2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П</w:t>
      </w:r>
      <w:r>
        <w:rPr>
          <w:spacing w:val="-8"/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0" w:name="_Hlk11169998"/>
      <w:r>
        <w:rPr>
          <w:spacing w:val="-8"/>
          <w:sz w:val="28"/>
          <w:szCs w:val="28"/>
        </w:rPr>
        <w:t xml:space="preserve">Об утверждении </w:t>
      </w:r>
      <w:bookmarkEnd w:id="0"/>
      <w:r>
        <w:rPr>
          <w:spacing w:val="-8"/>
          <w:sz w:val="28"/>
          <w:szCs w:val="28"/>
        </w:rPr>
        <w:t xml:space="preserve">документации по планировке территории (проекта планировки территории) по объекту «Размещение линейного объекта (автомобильной дороги) в границах территории, прилегающей к улице Дружелюбной в посёлке Дружелюбном в Калининском сельском округе муниципального образования город Краснодар».  </w:t>
      </w:r>
    </w:p>
    <w:p>
      <w:pPr>
        <w:pStyle w:val="Normal"/>
        <w:spacing w:lineRule="exact" w:line="2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кументацией по планировке территории (проектом планировки территории) предусмотрено выделение элемента планировочной структуры, установление красных линий, установление границ зон планируемого размещения линейного объекта (автомобильной дороги).</w:t>
      </w:r>
    </w:p>
    <w:p>
      <w:pPr>
        <w:pStyle w:val="Normal"/>
        <w:spacing w:lineRule="exact" w:line="2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Протокол общественных обсуждений № б/н по проекту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) по объекту «Размещение линейного объекта (автомобильной дороги) в границах территории, прилегающей к улице Дружелюбной в посёлке Дружелюбном в Калининском сельском округе муниципального образования город Краснодар».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8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к нему на официальном Интернет-портале администрации муниципального образования город Краснодара и городской Думы Краснодара и  открытие экспозиции проекта – 18.08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8"/>
          <w:sz w:val="28"/>
          <w:szCs w:val="28"/>
        </w:rPr>
        <w:t xml:space="preserve">Экспозиции проекта проводились в период с 18.08.2025 по 30.08.2025 по следующим адресам: </w:t>
      </w:r>
    </w:p>
    <w:p>
      <w:pPr>
        <w:pStyle w:val="Normal"/>
        <w:spacing w:lineRule="exact" w:line="2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. Краснодар, ул. Коммунаров, 173, по вторникам и четвергам с 10.00 до 12.00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8"/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Количество внесенных замечаний и предложений в электронной форме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1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10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(проекта планировки территории) по объекту «Размещение линейного объекта (автомобильной дороги) в границах территории, прилегающей к улице Дружелюбной в посёлке Дружелюбном в Калининском сельском округе муниципального образования город Краснодар» в администрацию муниципального образования город Краснодар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10"/>
          <w:sz w:val="28"/>
          <w:szCs w:val="28"/>
        </w:rPr>
        <w:t>администрации муниципального образования город Краснодар принять решение об утверждении документации по планировке территории (проекта планировки территории) по объекту «Размещение линейного объекта (автомобильной дороги) в границах территории, прилегающей к улице Дружелюбной в посёлке Дружелюбном в Калининском сельском округе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9:00Z</dcterms:created>
  <dc:creator>*</dc:creator>
  <dc:description/>
  <cp:keywords/>
  <dc:language>en-US</dc:language>
  <cp:lastModifiedBy>Учетная запись Майкрософт</cp:lastModifiedBy>
  <cp:lastPrinted>2025-04-21T18:45:00Z</cp:lastPrinted>
  <dcterms:modified xsi:type="dcterms:W3CDTF">2025-09-02T08:55:00Z</dcterms:modified>
  <cp:revision>9</cp:revision>
  <dc:subject/>
  <dc:title>ЗАКЛЮЧЕНИЕ</dc:title>
</cp:coreProperties>
</file>