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             документации по планировке территории (проекта планировки территории и проекта межевания территории) для размещения линейного объекта: «Очистные сооружения на выпусках ливневых коллекторов (территория завода                         им. Седина в городе Краснодаре)» по улице им. Захарова, 1 в Западном внутригородском округе города Краснода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 июля 2021</w:t>
        <w:tab/>
        <w:tab/>
        <w:tab/>
        <w:tab/>
        <w:tab/>
        <w:tab/>
        <w:tab/>
        <w:tab/>
        <w:t xml:space="preserve">                                                                                      г. Краснода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0</w:t>
      </w:r>
      <w:r>
        <w:rPr>
          <w:sz w:val="28"/>
          <w:szCs w:val="28"/>
        </w:rPr>
        <w:t>.05.2021 № 1941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: «Очистные сооружения на выпусках ливневых коллекторов (территория завода им. Седина в городе Краснодаре)» по улице им. Захарова, 1 в Западном внутригородском округе города Краснода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ей по планировке территории (проектом планировки территории и проектом межевания территории) предусмотрено установление границ земельных участков, предназначенных для размещения линейного объекта: «Очистные сооружения на выпусках ливневых коллекторов (территория завода им. Седина в городе Краснодаре)» и определения его охранной зоны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: «Очистные сооружения на выпусках ливневых коллекторов (территория завода им. Седина в городе Краснодаре)» по улице им. Захарова, 1 в Западн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31.05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31.05.2021 по 09.07.2021 по следующим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Максима Горького, 66, кабинет № 1, по вторникам и четвергам с 9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ступи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Е.М.Наум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3:00Z</dcterms:created>
  <dc:creator>*</dc:creator>
  <dc:description/>
  <cp:keywords/>
  <dc:language>en-US</dc:language>
  <cp:lastModifiedBy>1107-5</cp:lastModifiedBy>
  <cp:lastPrinted>2021-03-02T16:22:00Z</cp:lastPrinted>
  <dcterms:modified xsi:type="dcterms:W3CDTF">2021-07-20T12:27:00Z</dcterms:modified>
  <cp:revision>247</cp:revision>
  <dc:subject/>
  <dc:title>ЗАКЛЮЧЕНИЕ</dc:title>
</cp:coreProperties>
</file>