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                                                             «</w:t>
      </w:r>
      <w:bookmarkStart w:id="0" w:name="_Hlk11169998"/>
      <w:r>
        <w:rPr>
          <w:b/>
          <w:sz w:val="28"/>
          <w:szCs w:val="28"/>
        </w:rPr>
        <w:t xml:space="preserve">Об утверждении </w:t>
      </w:r>
      <w:bookmarkEnd w:id="0"/>
      <w:r>
        <w:rPr>
          <w:b/>
          <w:sz w:val="28"/>
          <w:szCs w:val="28"/>
        </w:rPr>
        <w:t xml:space="preserve">проекта планировки территории, ограниченной улицами имени Ленина,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й, Красноармейской, Упорной в станице Елизаветинской Елизаветинского сельского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униципального образования город Краснодар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07.2023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8.06.2023 № 2861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1" w:name="_Hlk20919438"/>
      <w:bookmarkStart w:id="2" w:name="_Hlk20919420"/>
      <w:r>
        <w:rPr>
          <w:sz w:val="28"/>
          <w:szCs w:val="28"/>
        </w:rPr>
        <w:t>Об утверждении проекта планировки территории, ограниченной улицами имени Ленина, Советской, Красноармейской, Упорной в станице Елизаветинской Елизаветинского сельского округа муниципального образования город Краснодар».</w:t>
      </w:r>
    </w:p>
    <w:p>
      <w:pPr>
        <w:pStyle w:val="Normal"/>
        <w:spacing w:before="0" w:after="6"/>
        <w:ind w:firstLine="720"/>
        <w:jc w:val="both"/>
        <w:rPr/>
      </w:pPr>
      <w:bookmarkEnd w:id="1"/>
      <w:bookmarkEnd w:id="2"/>
      <w:r>
        <w:rPr>
          <w:sz w:val="28"/>
          <w:szCs w:val="28"/>
        </w:rPr>
        <w:t xml:space="preserve">Проектом планировки территории предусмотрено выделение элемента </w:t>
      </w:r>
      <w:r>
        <w:rPr>
          <w:spacing w:val="-4"/>
          <w:sz w:val="28"/>
          <w:szCs w:val="28"/>
        </w:rPr>
        <w:t>планировочной структуры, установление границ территорий общего поль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роекта планировки территории, ограниченной улицами имени Ленина, Советской, Красноармейской, Упорной в станице Елизаветинской Елизаветинского сельского округа муниципального образования город Краснодар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6.07.2023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6.07.2023 по 19.07.2023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. Краснодар, ул. им. Яна Полуяна, 60, по вторникам и четвергам </w:t>
      </w:r>
      <w:r>
        <w:rPr>
          <w:sz w:val="28"/>
        </w:rPr>
        <w:t>с 10.00 до 12.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7"/>
        <w:gridCol w:w="4961"/>
        <w:gridCol w:w="3910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sz w:val="28"/>
          <w:szCs w:val="28"/>
        </w:rPr>
        <w:t>проект планировки территории, ограниченной улицами имени Ленина, Советской, Красноармейской, Упорной в станице Елизаветинской Елизаветинского сельского округа муниципального образования город Краснодар для утверждения в установленном законом порядке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С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1107-1</cp:lastModifiedBy>
  <cp:lastPrinted>2020-08-25T06:53:00Z</cp:lastPrinted>
  <dcterms:modified xsi:type="dcterms:W3CDTF">2023-07-21T11:49:00Z</dcterms:modified>
  <cp:revision>118</cp:revision>
  <dc:subject/>
  <dc:title>ЗАКЛЮЧЕНИЕ</dc:title>
</cp:coreProperties>
</file>