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  <w:br/>
        <w:t>«</w:t>
      </w:r>
      <w:r>
        <w:rPr>
          <w:b/>
          <w:spacing w:val="-6"/>
          <w:sz w:val="28"/>
          <w:szCs w:val="20"/>
        </w:rPr>
        <w:t xml:space="preserve">Об утверждении проекта планировки территории в границе улицы Ейское Шоссе, вблизи СТ «Пригород» Березовского сельского округа муниципального образования город Краснодар, в целях внесения изменений в проект планировки              территории в границе улицы Ейское Шоссе, вблизи СТ «Пригород» Березовского сельского округ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</w:rPr>
      </w:pPr>
      <w:r>
        <w:rPr>
          <w:b/>
          <w:spacing w:val="-6"/>
          <w:sz w:val="28"/>
          <w:szCs w:val="20"/>
        </w:rPr>
        <w:t>муниципального образования город Краснодар, и проекта межевания территор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17 июля 2024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bookmarkStart w:id="0" w:name="_Hlk153788707"/>
      <w:bookmarkEnd w:id="0"/>
      <w:r>
        <w:rPr>
          <w:spacing w:val="-6"/>
          <w:sz w:val="28"/>
          <w:szCs w:val="28"/>
        </w:rPr>
        <w:t>1. Общественные обсуждения назначены постановлением администрации муниципального образования город Краснодар от 19.06.2024 № 3460 «</w:t>
      </w:r>
      <w:r>
        <w:rPr>
          <w:bCs/>
          <w:spacing w:val="-6"/>
          <w:sz w:val="28"/>
          <w:szCs w:val="28"/>
        </w:rPr>
        <w:t xml:space="preserve">О назначении общественных обсуждений в </w:t>
      </w:r>
      <w:r>
        <w:rPr>
          <w:spacing w:val="-6"/>
          <w:sz w:val="28"/>
          <w:szCs w:val="28"/>
        </w:rPr>
        <w:t>муниципальном образовании город Краснодар</w:t>
      </w:r>
      <w:r>
        <w:rPr>
          <w:bCs/>
          <w:spacing w:val="-6"/>
          <w:sz w:val="28"/>
          <w:szCs w:val="28"/>
        </w:rPr>
        <w:t>» (далее – постановление).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П</w:t>
      </w:r>
      <w:r>
        <w:rPr>
          <w:spacing w:val="-6"/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 в границе улицы Ейское Шоссе, вблизи СТ «Пригород» Березовского сельского округа муниципального образования город Краснодар, в целях внесения изменений в проект планировки территории в границе улицы Ейское Шоссе, вблизи              СТ «Пригород» Березовского сельского округа муниципального образования город Краснодар, и проекта межевания территории».</w:t>
      </w:r>
    </w:p>
    <w:p>
      <w:pPr>
        <w:pStyle w:val="Normal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ом планировки территории предусматривается выделение элементов планировочной структуры, установление границ территорий общего назначения, границ зон планируемого размещения объектов капитального строительства на садовых земельных участках, определения характеристик и очередности планируемого развития территории в границах земельного участка с кадастровым номером 23:43:0104007:144.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bookmarkStart w:id="1" w:name="_Hlk153788707"/>
      <w:bookmarkEnd w:id="1"/>
      <w:r>
        <w:rPr>
          <w:spacing w:val="-6"/>
          <w:sz w:val="28"/>
          <w:szCs w:val="28"/>
        </w:rPr>
        <w:t>3. Количество участников общественных обсуждений – 36.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Протокол общественных обсуждений № б/н по проекту постановления администрации муниципального образования город Краснодар «Об утверждении проекта планировки территории в границе улицы Ейское Шоссе, вблизи СТ «Пригород» Березовского сельского округа муниципального образования город Краснодар, в целях внесения изменений в проект планировки территории в границе улицы Ейское Шоссе, вблизи СТ «Пригород» Березовского сельского округа муниципального образования город Краснодар, и проекта межевания территории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6"/>
          <w:sz w:val="28"/>
          <w:szCs w:val="28"/>
        </w:rPr>
        <w:t xml:space="preserve">5. </w:t>
      </w:r>
      <w:bookmarkStart w:id="2" w:name="_Hlk156892409"/>
      <w:bookmarkStart w:id="3" w:name="_Hlk153788732"/>
      <w:r>
        <w:rPr>
          <w:spacing w:val="-6"/>
          <w:sz w:val="28"/>
          <w:szCs w:val="28"/>
        </w:rPr>
        <w:t>Обнародование проекта, подлежащего рассмотрению на общественных обсуждениях, в газете «Краснодарские известия» – 22.06.2024, и информационных материалов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01.07.2024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6"/>
          <w:sz w:val="28"/>
          <w:szCs w:val="28"/>
        </w:rPr>
        <w:t xml:space="preserve">Экспозиции проекта проводились в период с 01.07.2024 по 07.07.2024 по следующим адресам: 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. Краснодар, ул. им. </w:t>
      </w:r>
      <w:r>
        <w:rPr>
          <w:spacing w:val="-6"/>
          <w:sz w:val="28"/>
        </w:rPr>
        <w:t xml:space="preserve">Атарбекова, 43, </w:t>
      </w:r>
      <w:r>
        <w:rPr>
          <w:spacing w:val="-6"/>
          <w:sz w:val="28"/>
          <w:szCs w:val="28"/>
        </w:rPr>
        <w:t xml:space="preserve">по вторникам и четвергам </w:t>
      </w:r>
      <w:r>
        <w:rPr>
          <w:spacing w:val="-6"/>
          <w:sz w:val="28"/>
        </w:rPr>
        <w:t>с 10:00 до 12:00</w:t>
      </w:r>
      <w:r>
        <w:rPr>
          <w:spacing w:val="-6"/>
          <w:sz w:val="28"/>
          <w:szCs w:val="28"/>
        </w:rPr>
        <w:t>.</w:t>
      </w:r>
      <w:bookmarkEnd w:id="2"/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bookmarkEnd w:id="3"/>
      <w:r>
        <w:rPr>
          <w:sz w:val="28"/>
          <w:szCs w:val="28"/>
        </w:rPr>
        <w:t>6. Количество внесенных замечаний и предложений в письменной форме – 36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 проживающие на территории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пределах которой проводятся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13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pacing w:val="-6"/>
                  <w:u w:val="none"/>
                </w:rPr>
                <w:t>Яценко Максим Альбертович</w:t>
              </w:r>
            </w:hyperlink>
            <w:r>
              <w:rPr>
                <w:rStyle w:val="InternetLink"/>
                <w:color w:val="000000"/>
                <w:spacing w:val="-6"/>
                <w:u w:val="none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pacing w:val="-6"/>
                  <w:u w:val="none"/>
                </w:rPr>
                <w:t>Шустиков Денис Олегович</w:t>
              </w:r>
            </w:hyperlink>
            <w:r>
              <w:rPr>
                <w:rStyle w:val="InternetLink"/>
                <w:color w:val="000000"/>
                <w:spacing w:val="-6"/>
                <w:u w:val="none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pacing w:val="-6"/>
                  <w:u w:val="none"/>
                </w:rPr>
                <w:t>Шейн Марина Михайловна</w:t>
              </w:r>
            </w:hyperlink>
            <w:r>
              <w:rPr>
                <w:rStyle w:val="InternetLink"/>
                <w:color w:val="000000"/>
                <w:spacing w:val="-6"/>
                <w:u w:val="none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pacing w:val="-6"/>
                  <w:u w:val="none"/>
                </w:rPr>
                <w:t>Шакарян Юрий Константинович</w:t>
              </w:r>
            </w:hyperlink>
            <w:r>
              <w:rPr>
                <w:rStyle w:val="InternetLink"/>
                <w:color w:val="000000"/>
                <w:spacing w:val="-6"/>
                <w:u w:val="none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pacing w:val="-6"/>
                  <w:u w:val="none"/>
                </w:rPr>
                <w:t>Цивадзе Александр Александрович</w:t>
              </w:r>
            </w:hyperlink>
            <w:r>
              <w:rPr>
                <w:rStyle w:val="InternetLink"/>
                <w:color w:val="000000"/>
                <w:spacing w:val="-6"/>
                <w:u w:val="none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pacing w:val="-6"/>
                  <w:u w:val="none"/>
                </w:rPr>
                <w:t>Харченко Татьяна Александровна</w:t>
              </w:r>
            </w:hyperlink>
            <w:r>
              <w:rPr>
                <w:rStyle w:val="InternetLink"/>
                <w:color w:val="000000"/>
                <w:spacing w:val="-6"/>
                <w:u w:val="none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pacing w:val="-6"/>
                  <w:u w:val="none"/>
                </w:rPr>
                <w:t>Ткаченко Александр Сергеевич</w:t>
              </w:r>
            </w:hyperlink>
            <w:r>
              <w:rPr>
                <w:rStyle w:val="InternetLink"/>
                <w:color w:val="000000"/>
                <w:spacing w:val="-6"/>
                <w:u w:val="none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pacing w:val="-6"/>
                  <w:u w:val="none"/>
                </w:rPr>
                <w:t>Тимошенко Ирина Станиславовна</w:t>
              </w:r>
            </w:hyperlink>
            <w:r>
              <w:rPr>
                <w:rStyle w:val="InternetLink"/>
                <w:color w:val="000000"/>
                <w:spacing w:val="-6"/>
                <w:u w:val="none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pacing w:val="-6"/>
                  <w:u w:val="none"/>
                </w:rPr>
                <w:t>Сысоева Алина Александровна</w:t>
              </w:r>
            </w:hyperlink>
            <w:r>
              <w:rPr>
                <w:rStyle w:val="InternetLink"/>
                <w:color w:val="000000"/>
                <w:spacing w:val="-6"/>
                <w:u w:val="none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pacing w:val="-6"/>
                  <w:u w:val="none"/>
                </w:rPr>
                <w:t>Стрельченко Юлия Григорьевна</w:t>
              </w:r>
            </w:hyperlink>
            <w:r>
              <w:rPr>
                <w:rStyle w:val="InternetLink"/>
                <w:color w:val="000000"/>
                <w:spacing w:val="-6"/>
                <w:u w:val="none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pacing w:val="-6"/>
                  <w:u w:val="none"/>
                </w:rPr>
                <w:t>Старыгина Мария Игоревна</w:t>
              </w:r>
            </w:hyperlink>
            <w:r>
              <w:rPr>
                <w:rStyle w:val="InternetLink"/>
                <w:color w:val="000000"/>
                <w:spacing w:val="-6"/>
                <w:u w:val="none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pacing w:val="-6"/>
                  <w:u w:val="none"/>
                </w:rPr>
                <w:t>Спинул Евгения Геннадьевна</w:t>
              </w:r>
            </w:hyperlink>
            <w:r>
              <w:rPr>
                <w:color w:val="000000"/>
                <w:spacing w:val="-6"/>
              </w:rPr>
              <w:t>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рывай Максим Анатольевич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емитина Анна Владимировна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асько Дмитрий Николаевич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икулина Юлия Николаевна, Насибуллин Тимур Ринатович, Ламан Елена Владимировна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дрина Диана Сергеевна, Крышева Элла Сергеевна, Красоцкая Кристина Андреевна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тенева Анастасия Валерьевна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ротницкая Светлана Загировна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именко Давид Фарманович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лмыкова Яна Ильдаровна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гнатьева Оксана Сергеевна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емчугов Роман Романович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емиденко Анна Андреевна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дкова Екатерина Анатольевна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ергенрейдер Карина Вячеславовна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ильготская Елена Анатольевна,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 xml:space="preserve">Бобовик Максим Сергеевич, Барадакова Валентина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териалы документации по планировке территории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  <w:spacing w:val="-6"/>
              </w:rPr>
              <w:t>Рассмотреть изменения – лист 7 – Варианты планировочных решений, а именно угловой участок (перекрёсток в верхнем левом углу КП Звёздный/Ясенево/Статус А), отгородить зелёной зоной от проезжей части, с устройством тротуара, пешеходного перехода в сторону остановочного пункта. Предусмотреть отсутствие прямого выезда на данный оживлённый перекрёсток. Предусмотреть (указать) назначение данного, углового земельного участка (для размещения правления СНТ или что-то подобное). Учесть вынос границ СНТ в натуру, а именно, границы данного проекта накладываются на существующие проезды и дороги, сложившиеся исторически, по факту, указанный забор на топосъемке (подложке проекта) стоит на расстоянии 2-3 м от кромки сущ. дороги (что соответственно вызывает вопрос к сложившейся инфраструктуре и кто её будет все переделывать (всего района). Реальное место расположение координат дорог не соответствует данным, имеющимся на планшетах Архитектуры). Так же, важно внести поправки по разделу вертикалки, а именно предусмотреть водоотведение в сторону Ейского шоссе (не в коем случае не оставлять отвод воды как указано на схеме – в сторону Ясенево, в этом году было сильное подтопление посёлка, адм. Берёзовского округа в курсе), по над Ейской трассой предусмотреть канал в сторону Пригорода, соединить его с каналом возле СНТ Нива (единственный канал для отвода воды со всего этого района и СНТ Автомобилис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комендуем отклонить предложение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шением городской Думы Краснодара от 02.09.2020 № 100 п. 1 «О генеральном плане муниципального образования город Краснодар» утверждён генеральный план муниципального образования город Краснодар (далее – генеральный план)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ланируемое размещение объектов местного значения – автомобильных дорог, объектов местного значения, относящихся к области городского общественного транспорта, объектов инженерной и социальной инфраструктуры, а также иных объектов местного значения в границах территории рассматриваемых садоводческих товариществ генеральным планом не предусмотрено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pacing w:val="-6"/>
              </w:rPr>
              <w:t>Согласно ст. 41 Градостроительного кодекса Российской Федерации  (далее – ГрК РФ) в части общих требований к документации по планировке территории (далее – ДПТ) определено, что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став, содержание и разделы ДПТ, вынесенной на общественные</w:t>
              <w:br/>
              <w:t>обсуждения, подготовлены в объеме требований, установленных                  ГрК РФ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 соответствии с ФЗ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мущество общего пользования - расположенные в границах территории ведения гражданами садоводства или огородничества для собственных нужд земельные участки и находящиеся на них объекты недвижимости и иные объекты, используемые для удовлетворения общих потребностей граждан, ведущих садоводство и огородничество на указанной территории. 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гласно СНиП 30-02-97 определён минимально необходимый состав зданий, сооружений, площадок общего пользования на землях общего пользования (в соответствии с СП 11-106 «Порядок разработки, согласования, утверждения и состава проектно-планировочной документации на застройку территорий садоводческих объединений граждан» (одобрен Протоколом Госстроя РФ от 19.08.1997 N 23-11/3)), который носит рекомендательный характер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гласно ст. 24 ФЗ № 217-ФЗ допустимое возведение некапитальных строений, сооружений на земельных участках общего назначения определяется решением общего собрания членов товарищества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создания и использования указанного имущества общего пользования относится к компетенции правления садоводческого или огороднического некоммерческого товарищества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месте с тем в соответствии с Постановлением Правительства РФ от 16.02.2008 № 87 «О составе разделов проектной документации и требованиях к их содержанию» ДПТ является исходными данными и условиями для подготовки проектной документации. При разработке проектной документации застройки территории СНТ учитываются природно-климатические, инженерно-геологические и гидрологические условия зоны размещения линейного объекта, с учетом которых определяется зона водоотведения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  <w:spacing w:val="-6"/>
              </w:rPr>
              <w:t>Таким образом, вопрос размещения водоотведения (на основании выданных технических условий), а также размещения дорог, пешеходных зон, пешеходных переходов и зелёных зон, уточнение местоположения объектов капитального строительства будут проработаны на следующей стадии проектирования, перед началом застройки территории СНТ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акже, в соответствии с ГрК РФ, в составе представленной ДПТ содержится отчётная техническая документация по инженерным изысканиям, отображающая актуальные сведения в части местоположения линейных объектов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 учётом изложенного, указанные вопросы не являются предметом рассмотрения ДП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hyperlink r:id="rId14">
              <w:r>
                <w:rPr>
                  <w:rStyle w:val="InternetLink"/>
                  <w:color w:val="000000"/>
                  <w:spacing w:val="-6"/>
                  <w:u w:val="none"/>
                </w:rPr>
                <w:t>Слюсарев Сергей Анатольевич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Материалы документации по планировке территории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брый день, водоотведения расположено в сторону снт Ясенево, что привести может к подтоплениям, как было в этом го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екомендуем отклонить предложение.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ешением городской Думы Краснодара от 02.09.2020 № 100 п. 1 «О генеральном плане муниципального образования город Краснодар» утверждён генеральный план муниципального образования город Краснодар (далее – генеральный план).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ланируемое размещение объектов местного значения – автомобильных дорог, объектов местного значения, относящихся к области городского общественного транспорта, объектов инженерной и социальной инфраструктуры, а также иных объектов местного значения в границах территории рассматриваемых садоводческих товариществ генеральным планом не предусмотрен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Согласно ст. 41 Градостроительного кодекса Российской Федерации (далее – ГрК РФ) в части общих требований к документации по планировке территории (далее – ДПТ) определено, что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/>
      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  <w:p>
            <w:pPr>
              <w:pStyle w:val="Normal"/>
              <w:rPr/>
            </w:pPr>
            <w:r>
              <w:rPr/>
              <w:t>Состав, содержание и разделы ДПТ, вынесенной на общественные</w:t>
              <w:br/>
              <w:t>обсуждения, подготовлены в объеме требований, установленных ГрК РФ.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месте с тем в соответствии с Постановлением Правительства РФ от 16.02.2008 № 87 «О составе разделов проектной документации и требованиях к их содержанию» ДПТ является исходными данными и условиями для подготовки проектной документации. При разработке проектной документации застройки территории СНТ учитываются природно-климатические, инженерно-геологические и гидрологические условия зоны размещения линейного объекта, с учетом которых определяется зона водоотвед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Таким образом, вопрос размещения водоотведения будет проработан перед началом застройки территории СНТ, при разработке проектной документации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 учётом изложенного, </w:t>
            </w:r>
            <w:r>
              <w:rPr>
                <w:bCs/>
                <w:color w:val="000000"/>
                <w:spacing w:val="-6"/>
              </w:rPr>
              <w:t>вопрос размещения водоотведения, а также размещения дорог, пешеходных зон, пешеходных переходов и зелёных зон не является предметом рассмотрения ДП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йер Алекс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нести изменения лист 7 Варианты планировочных решений. Предусмотреть пешеходную зону от КПП СНТ Ясенево до остановки общественного транспорта на Ейском Шоссе. Внести изменения лист 8 Вертикалка. Ни в коем случае не делать водоотведение в сторону СНТ Ясенево. Ясенево и без того подтопляет. Предлагаю делать водоотведение в сторону Ейского шосс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екомендуем отклонить предложение.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ешением городской Думы Краснодара от 02.09.2020 № 100 п. 1 «О генеральном плане муниципального образования город Краснодар» утверждён генеральный план муниципального образования город Краснодар (далее – генеральный план).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ланируемое размещение объектов местного значения – автомобильных дорог, объектов местного значения, относящихся к области городского общественного транспорта, объектов инженерной и социальной инфраструктуры, а также иных объектов местного значения в границах территории рассматриваемых садоводческих товариществ генеральным планом не предусмотрен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Согласно ст. 41 Градостроительного кодекса Российской Федерации (далее – ГрК РФ) в части общих требований к документации по планировке территории (далее – ДПТ) определено, что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/>
      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  <w:p>
            <w:pPr>
              <w:pStyle w:val="Normal"/>
              <w:rPr/>
            </w:pPr>
            <w:r>
              <w:rPr/>
              <w:t>Состав, содержание и разделы ДПТ, вынесенной на общественные</w:t>
              <w:br/>
              <w:t>обсуждения, подготовлены в объеме требований, установленных ГрК РФ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Вместе с тем в соответствии с Постановлением Правительства РФ от 16.02.2008 № 87 «О составе разделов проектной документации и требованиях к их содержанию» ДПТ является исходными данными и условиями для подготовки проектной документации. При разработке проектной документации застройки территории СНТ учитываются природно-климатические, инженерно-геологические и гидрологические условия зоны размещения линейного объекта, с учетом которых определяется зона водоотвед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Таким образом, вопрос размещения водоотведения будет проработан перед началом застройки территории СНТ, при разработке проектной документации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 учётом изложенного, </w:t>
            </w:r>
            <w:r>
              <w:rPr>
                <w:bCs/>
                <w:color w:val="000000"/>
                <w:spacing w:val="-6"/>
              </w:rPr>
              <w:t>вопрос размещения водоотведения, а также размещения дорог, пешеходных зон, пешеходных переходов и зелёных зон не является предметом рассмотрения ДП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яц Еле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атериалы документации по планировке территор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шу учесть водоотведение: в СНТ Ясенево, в этом году было подтопление  (Администрация Березовского поселения и Администрация города в курсе (были выезды)), поэтому в сторону дороги в направлении Ясенево, не нужно дел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екомендуем отклонить предложение.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Решением городской Думы Краснодара от 02.09.2020 № 100 п. 1 «О генеральном плане муниципального образования город Краснодар» утверждён генеральный план муниципального образования город Краснодар (далее – генеральный план).</w:t>
            </w:r>
          </w:p>
          <w:p>
            <w:pPr>
              <w:pStyle w:val="Normal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ланируемое размещение объектов местного значения – автомобильных дорог, объектов местного значения, относящихся к области городского общественного транспорта, объектов инженерной и социальной инфраструктуры, а также иных объектов местного значения в границах территории рассматриваемых садоводческих товариществ генеральным планом не предусмотрен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Согласно ст. 41 Градостроительного кодекса Российской Федерации (далее – ГрК РФ) в части общих требований к документации по планировке территории (далее – ДПТ) определено, что</w:t>
            </w:r>
            <w:r>
              <w:rPr>
                <w:bCs/>
                <w:color w:val="FF0000"/>
                <w:spacing w:val="-6"/>
              </w:rPr>
              <w:t xml:space="preserve"> </w:t>
            </w:r>
            <w:r>
              <w:rPr/>
      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      </w:r>
          </w:p>
          <w:p>
            <w:pPr>
              <w:pStyle w:val="Normal"/>
              <w:rPr/>
            </w:pPr>
            <w:r>
              <w:rPr/>
              <w:t>Состав, содержание и разделы ДПТ, вынесенной на общественные</w:t>
              <w:br/>
              <w:t>обсуждения, подготовлены в объеме требований, установленных ГрК РФ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Вместе с тем в соответствии с Постановлением Правительства РФ от 16.02.2008 № 87 «О составе разделов проектной документации и требованиях к их содержанию» ДПТ является исходными данными и условиями для подготовки проектной документации. При разработке проектной документации застройки территории СНТ учитываются природно-климатические, инженерно-геологические и гидрологические условия зоны размещения линейного объекта, с учетом которых определяется зона водоотвед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6"/>
              </w:rPr>
              <w:t>Таким образом, вопрос размещения водоотведения будет проработан перед началом застройки территории СНТ, при разработке проектной документации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С учётом изложенного, </w:t>
            </w:r>
            <w:r>
              <w:rPr>
                <w:bCs/>
                <w:color w:val="000000"/>
                <w:spacing w:val="-6"/>
              </w:rPr>
              <w:t>вопрос размещения водоотведения, а также размещения дорог, пешеходных зон, пешеходных переходов и зелёных зон не является предметом рассмотрения ДПТ.</w:t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для утверждения в установленном законом порядке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d.ru/bitrix/admin/vg_golos_iblock_element_edit.php?IBLOCK_ID=64&amp;type=golos&amp;lang=ru&amp;ID=358990&amp;find_section_section=-1&amp;WF=Y&amp;discussion=358487&amp;dtype=44" TargetMode="External"/><Relationship Id="rId3" Type="http://schemas.openxmlformats.org/officeDocument/2006/relationships/hyperlink" Target="https://krd.ru/bitrix/admin/vg_golos_iblock_element_edit.php?IBLOCK_ID=64&amp;type=golos&amp;lang=ru&amp;ID=358959&amp;find_section_section=-1&amp;WF=Y&amp;discussion=358487&amp;dtype=44" TargetMode="External"/><Relationship Id="rId4" Type="http://schemas.openxmlformats.org/officeDocument/2006/relationships/hyperlink" Target="https://krd.ru/bitrix/admin/vg_golos_iblock_element_edit.php?IBLOCK_ID=64&amp;type=golos&amp;lang=ru&amp;ID=358926&amp;find_section_section=-1&amp;WF=Y&amp;discussion=358487&amp;dtype=44" TargetMode="External"/><Relationship Id="rId5" Type="http://schemas.openxmlformats.org/officeDocument/2006/relationships/hyperlink" Target="https://krd.ru/bitrix/admin/vg_golos_iblock_element_edit.php?IBLOCK_ID=64&amp;type=golos&amp;lang=ru&amp;ID=359066&amp;find_section_section=-1&amp;WF=Y&amp;discussion=358487&amp;dtype=44" TargetMode="External"/><Relationship Id="rId6" Type="http://schemas.openxmlformats.org/officeDocument/2006/relationships/hyperlink" Target="https://krd.ru/bitrix/admin/vg_golos_iblock_element_edit.php?IBLOCK_ID=64&amp;type=golos&amp;lang=ru&amp;ID=359400&amp;find_section_section=-1&amp;WF=Y&amp;discussion=358487&amp;dtype=44" TargetMode="External"/><Relationship Id="rId7" Type="http://schemas.openxmlformats.org/officeDocument/2006/relationships/hyperlink" Target="https://krd.ru/bitrix/admin/vg_golos_iblock_element_edit.php?IBLOCK_ID=64&amp;type=golos&amp;lang=ru&amp;ID=359084&amp;find_section_section=-1&amp;WF=Y&amp;discussion=358487&amp;dtype=44" TargetMode="External"/><Relationship Id="rId8" Type="http://schemas.openxmlformats.org/officeDocument/2006/relationships/hyperlink" Target="https://krd.ru/bitrix/admin/vg_golos_iblock_element_edit.php?IBLOCK_ID=64&amp;type=golos&amp;lang=ru&amp;ID=359098&amp;find_section_section=-1&amp;WF=Y&amp;discussion=358487&amp;dtype=44" TargetMode="External"/><Relationship Id="rId9" Type="http://schemas.openxmlformats.org/officeDocument/2006/relationships/hyperlink" Target="https://krd.ru/bitrix/admin/vg_golos_iblock_element_edit.php?IBLOCK_ID=64&amp;type=golos&amp;lang=ru&amp;ID=359019&amp;find_section_section=-1&amp;WF=Y&amp;discussion=358487&amp;dtype=44" TargetMode="External"/><Relationship Id="rId10" Type="http://schemas.openxmlformats.org/officeDocument/2006/relationships/hyperlink" Target="https://krd.ru/bitrix/admin/vg_golos_iblock_element_edit.php?IBLOCK_ID=64&amp;type=golos&amp;lang=ru&amp;ID=359007&amp;find_section_section=-1&amp;WF=Y&amp;discussion=358487&amp;dtype=44" TargetMode="External"/><Relationship Id="rId11" Type="http://schemas.openxmlformats.org/officeDocument/2006/relationships/hyperlink" Target="https://krd.ru/bitrix/admin/vg_golos_iblock_element_edit.php?IBLOCK_ID=64&amp;type=golos&amp;lang=ru&amp;ID=359038&amp;find_section_section=-1&amp;WF=Y&amp;discussion=358487&amp;dtype=44" TargetMode="External"/><Relationship Id="rId12" Type="http://schemas.openxmlformats.org/officeDocument/2006/relationships/hyperlink" Target="https://krd.ru/bitrix/admin/vg_golos_iblock_element_edit.php?IBLOCK_ID=64&amp;type=golos&amp;lang=ru&amp;ID=358957&amp;find_section_section=-1&amp;WF=Y&amp;discussion=358487&amp;dtype=44" TargetMode="External"/><Relationship Id="rId13" Type="http://schemas.openxmlformats.org/officeDocument/2006/relationships/hyperlink" Target="https://krd.ru/bitrix/admin/vg_golos_iblock_element_edit.php?IBLOCK_ID=64&amp;type=golos&amp;lang=ru&amp;ID=358962&amp;find_section_section=-1&amp;WF=Y&amp;discussion=358487&amp;dtype=44" TargetMode="External"/><Relationship Id="rId14" Type="http://schemas.openxmlformats.org/officeDocument/2006/relationships/hyperlink" Target="https://krd.ru/bitrix/admin/vg_golos_iblock_element_edit.php?IBLOCK_ID=64&amp;type=golos&amp;lang=ru&amp;ID=359102&amp;find_section_section=-1&amp;WF=Y&amp;discussion=358487&amp;dtype=4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49:00Z</dcterms:created>
  <dc:creator>*</dc:creator>
  <dc:description/>
  <cp:keywords/>
  <dc:language>en-US</dc:language>
  <cp:lastModifiedBy>Учетная запись Майкрософт</cp:lastModifiedBy>
  <cp:lastPrinted>2024-07-16T17:11:00Z</cp:lastPrinted>
  <dcterms:modified xsi:type="dcterms:W3CDTF">2024-07-16T14:16:00Z</dcterms:modified>
  <cp:revision>6</cp:revision>
  <dc:subject/>
  <dc:title>ЗАКЛЮЧЕНИЕ</dc:title>
</cp:coreProperties>
</file>