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, ограниче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ми Ставропольской, им. Вишняковой, железнодорожными путями ж/д станции Краснодар-1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ом Стеклотарным в Центральном внутригородском округе города Краснодара, и проек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прилегающей к улицам им. Вишняковой, Ставрополь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6.08.2024 № 526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, ограниченной улицами Ставропольской, им. Вишняковой, железнодорожными путями ж/д станции Краснодар-1, переулком Стеклотарным в Центральном внутригородском округе города Краснодара, и проекта межевания территории, прилегающей к улицам им. Вишняковой,             Ставропольской в Центральн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планировочной структуры, установление, изменение, отмена красных линий в целях размещения озеленённой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6:ЗУ:1, ЗУ:1, ЗУ:2, ЗУ:3, ЗУ:4, ЗУ:5, ЗУ:6, ЗУ:7, ЗУ:8, ЗУ:9, ЗУ:10, ЗУ:11 с видом разрешённого использования «Благоустройство территории» путём раздела земельного участка с кадастровым номером 23:43:0305061:6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, ограниченной улицами Ставропольской, им. Вишняковой, железнодорожными путями ж/д станции Краснодар-1,            переулком Стеклотарным в Центральном внутригородском округе города Краснодара, и проекта межевания территории, прилегающей к улицам им. Вишняковой, Ставропольской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5.09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05.09.2024</w:t>
      </w:r>
      <w:r>
        <w:rPr>
          <w:sz w:val="28"/>
          <w:szCs w:val="28"/>
        </w:rPr>
        <w:t xml:space="preserve"> по 13.09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го проекта планировки территории в целях внесения изменений в проект планировки территории, и проекта межевания территории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4:38:00Z</cp:lastPrinted>
  <dcterms:modified xsi:type="dcterms:W3CDTF">2024-09-26T13:10:00Z</dcterms:modified>
  <cp:revision>4</cp:revision>
  <dc:subject/>
  <dc:title>ЗАКЛЮЧЕНИЕ</dc:title>
</cp:coreProperties>
</file>