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) по улице им. Братьев Дроздовых, от улицы им. Гоголя  до улицы им. Вишняковой, в Центральном внутригородском округе города Краснодара»</w:t>
      </w:r>
    </w:p>
    <w:p>
      <w:pPr>
        <w:pStyle w:val="Normal"/>
        <w:autoSpaceDE w:val="false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18 октябр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</w:t>
      </w:r>
      <w:r>
        <w:rPr>
          <w:sz w:val="28"/>
          <w:szCs w:val="28"/>
        </w:rPr>
        <w:t>.09.2023 № 4572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</w:t>
      </w:r>
      <w:bookmarkStart w:id="0" w:name="_Hlk148536792"/>
      <w:bookmarkStart w:id="1" w:name="_Hlk148536592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автомобильной дороги) по улице им. Братьев Дроздовых, от улицы им. Гоголя до улицы им. Вишняковой, в   Центральном внутригородском округе города Краснодара»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)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 по улице им. Братьев Дроздовых, от     улицы им. Гоголя до улицы им. Вишняковой, в Центральн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10.2023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5.10.2023 по 16.10.2023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209-6</cp:lastModifiedBy>
  <cp:lastPrinted>2023-10-18T16:50:00Z</cp:lastPrinted>
  <dcterms:modified xsi:type="dcterms:W3CDTF">2023-10-18T13:51:00Z</dcterms:modified>
  <cp:revision>105</cp:revision>
  <dc:subject/>
  <dc:title>ЗАКЛЮЧЕНИЕ</dc:title>
</cp:coreProperties>
</file>