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город Краснодар, ул. </w:t>
      </w:r>
      <w:r>
        <w:rPr>
          <w:b/>
          <w:spacing w:val="1"/>
          <w:sz w:val="28"/>
          <w:szCs w:val="28"/>
        </w:rPr>
        <w:t>Кубанская Набережная, з/у 52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1 апрел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1.03.2024 № 105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>Российская Федерация, Краснодарский край, городской округ город Краснодар, город Краснодар, ул. Кубанская Набережная, з/у 5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по адресу: Российская Федерация, Краснодарский край, городской округ город Краснодар, город Краснодар, ул. Кубанская Набереж-ная, з/у 52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 xml:space="preserve">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>Российская Федерация, Краснодарский край, городской округ город Краснодар, город Краснодар, ул. Кубанская Набережная, з/у 5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1.03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1.03.2024 по 20.03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Калинина, 339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245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245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частники общественны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>Российская Федерация, Краснодарский край, городской округ город Краснодар, город Краснодар, ул. Кубанская Набережная, з/у 52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KOBLEVA</cp:lastModifiedBy>
  <cp:lastPrinted>2024-02-08T13:25:00Z</cp:lastPrinted>
  <dcterms:modified xsi:type="dcterms:W3CDTF">2024-03-29T08:46:00Z</dcterms:modified>
  <cp:revision>43</cp:revision>
  <dc:subject/>
  <dc:title>ЗАКЛЮЧЕНИЕ</dc:title>
</cp:coreProperties>
</file>