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 «Об утверждении                документации по планировке территории (проекта планировки территории и проекта межевания территории)         для размещения линейного объекта (автомобильной дороги местного значения, сетей инженерно-технического      обеспечения) по ул. им. Пушкина, от ул. Рашпилевской до ул. Красноармейской, по ул. Красной,                                           от ул. Советской до ул. Постовой в городе Краснодар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6 июня 2024</w:t>
        <w:tab/>
      </w:r>
      <w:r>
        <w:rPr>
          <w:bCs/>
          <w:color w:val="FF0000"/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          г. Краснода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31</w:t>
      </w:r>
      <w:r>
        <w:rPr>
          <w:sz w:val="28"/>
          <w:szCs w:val="28"/>
        </w:rPr>
        <w:t>.05.2024 № 3107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        постановление)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 местного значения, сетей инженерно-технического обеспечения) по ул. им. Пушкина,       от ул. Рашпилевской до ул. Красноармейской, по ул. Красной, от ул. Советской до ул. Постовой в городе Краснодар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ацией по планировке территории (проектом планировки территории и проектом межевания территории) предусмотрено выделение элемента планировочной структуры, определение местоположения границ земельных участков, установление границ зон планируемого размещения линейного объекта (автомобильной дороги местного значения, сетей инженерно-технического обеспечения), установление и отмена красных линий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документации по планировке территории (проекта планировки территории и проекта межевания территории) для размещения линейного объекта (автомобильной дороги местного значения, сетей инженерно-технического обеспечения) по ул. им. Пушкина, от ул. Рашпилевской до ул. Красноармейской, по ул. Красной, от ул. Советской до ул. Постовой в городе Краснодаре»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11.06.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11.06.2024 по 20.06.2024 по следующим адрес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Максима Горького, 66, по вторникам и четвергам с 10:00 до 12:0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Ставропольская, 77,</w:t>
      </w:r>
      <w:r>
        <w:rPr/>
        <w:t xml:space="preserve"> </w:t>
      </w:r>
      <w:r>
        <w:rPr>
          <w:sz w:val="28"/>
          <w:szCs w:val="28"/>
        </w:rPr>
        <w:t>по вторникам и четвергам с 10:00 до 12:00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02"/>
        <w:gridCol w:w="3685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54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и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направить указанную </w:t>
      </w:r>
      <w:r>
        <w:rPr>
          <w:sz w:val="28"/>
          <w:szCs w:val="28"/>
        </w:rPr>
        <w:t>документацию по планировке территории (проект планировки территории и проект межевания территории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 утверждения в                    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418" w:footer="48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23:00Z</dcterms:created>
  <dc:creator>*</dc:creator>
  <dc:description/>
  <cp:keywords/>
  <dc:language>en-US</dc:language>
  <cp:lastModifiedBy>209-6</cp:lastModifiedBy>
  <cp:lastPrinted>2024-06-26T13:59:00Z</cp:lastPrinted>
  <dcterms:modified xsi:type="dcterms:W3CDTF">2024-06-26T11:01:00Z</dcterms:modified>
  <cp:revision>107</cp:revision>
  <dc:subject/>
  <dc:title>ЗАКЛЮЧЕНИЕ</dc:title>
</cp:coreProperties>
</file>