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Российская Федерация, Краснодарский край, городской </w:t>
      </w:r>
      <w:r>
        <w:rPr>
          <w:b/>
          <w:spacing w:val="-4"/>
          <w:sz w:val="28"/>
          <w:szCs w:val="28"/>
        </w:rPr>
        <w:t xml:space="preserve">округ город Краснодар, 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город Краснодар, территория им. Демьяна Бедного жилой массив, ул. Степная, з/у 10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09 сентябр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9.07.2024 № 432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                 город Краснодар, территория им. Демьяна Бедного жилой массив, ул. Степная, з/у 10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территория им. Демьяна Бедного жилой массив,       ул. Степная, з/у 10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территория им. Демьяна Бедного жилой массив, ул. Степная, з/у 10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6.07.2024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6.07.2024 по 05.08.2024 по следующим адресам: 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290"/>
        <w:ind w:firstLine="709"/>
        <w:jc w:val="both"/>
        <w:rPr/>
      </w:pPr>
      <w:r>
        <w:rPr>
          <w:sz w:val="28"/>
          <w:szCs w:val="28"/>
        </w:rPr>
        <w:t>г. Краснодар, ул. им. Атарбекова, 43, по вторникам и четвергам с 10:00 до 12:00 и с 14:00 до 16:0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ные участники общественны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</w:t>
      </w:r>
      <w:r>
        <w:rPr>
          <w:color w:val="000000"/>
          <w:spacing w:val="-4"/>
          <w:sz w:val="28"/>
          <w:szCs w:val="28"/>
        </w:rPr>
        <w:t xml:space="preserve">схему расположения земельного участка на кадастровом плане территории в целях образования земельного участка под многоквартирным домом        по 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территория         им. Демьяна Бедного жилой массив, ул. Степная, з/у 10, для утверждения в установленном законом поряд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29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33:00Z</dcterms:created>
  <dc:creator>*</dc:creator>
  <dc:description/>
  <cp:keywords/>
  <dc:language>en-US</dc:language>
  <cp:lastModifiedBy>1107-1</cp:lastModifiedBy>
  <cp:lastPrinted>2024-08-21T09:21:00Z</cp:lastPrinted>
  <dcterms:modified xsi:type="dcterms:W3CDTF">2024-09-09T14:33:00Z</dcterms:modified>
  <cp:revision>2</cp:revision>
  <dc:subject/>
  <dc:title>ЗАКЛЮЧЕНИЕ</dc:title>
</cp:coreProperties>
</file>