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                              им. Героя Яцкова И.В., от улицы Героев-Разведчиков до улицы им. Генерала Трошева Г.Н., в Прикубанском                              внутригородском округе города Краснодар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 сентября 2023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8</w:t>
      </w:r>
      <w:r>
        <w:rPr>
          <w:sz w:val="28"/>
          <w:szCs w:val="28"/>
        </w:rPr>
        <w:t>.08.2023 № 3672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им. Героя Яцкова И.В., от улицы Героев-Разведчиков до улицы им. Генерала Трошева Г.Н.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им. Героя Яцкова И.В., от улицы Героев-Разведчиков до улицы им. Генерала Трошева Г.Н.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7.08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7.08.2023 по 28.08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4:00Z</dcterms:created>
  <dc:creator>*</dc:creator>
  <dc:description/>
  <cp:keywords/>
  <dc:language>en-US</dc:language>
  <cp:lastModifiedBy>1107-1</cp:lastModifiedBy>
  <cp:lastPrinted>2022-12-27T12:20:00Z</cp:lastPrinted>
  <dcterms:modified xsi:type="dcterms:W3CDTF">2023-09-07T08:34:00Z</dcterms:modified>
  <cp:revision>2</cp:revision>
  <dc:subject/>
  <dc:title>ЗАКЛЮЧЕНИЕ</dc:title>
</cp:coreProperties>
</file>