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                                                 по ул. Апрельской, от ул. 5-й Дорожной до ул. Дорожной, в Прикубанском внутригородском округе                                                  города Краснодар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 июня 2023</w:t>
        <w:tab/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4</w:t>
      </w:r>
      <w:r>
        <w:rPr>
          <w:sz w:val="28"/>
          <w:szCs w:val="28"/>
        </w:rPr>
        <w:t>.05.2023 № 2190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по ул. Апрельской, от ул. 5-й Дорожной до ул. Дорожной, в Прикуба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зон планируемого размещения линейного объекта (автомобильной дороги местного значения, сетей инженерно-технического обеспечения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, сетей инженерно-технического обеспечения) по ул. Апрельской, от ул. 5-й Дорожной до ул. Дорожной, в Прикуба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01.06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1.06.2023 по 11.06.2023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.00 до 12.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12-27T12:20:00Z</cp:lastPrinted>
  <dcterms:modified xsi:type="dcterms:W3CDTF">2023-06-20T14:15:00Z</dcterms:modified>
  <cp:revision>94</cp:revision>
  <dc:subject/>
  <dc:title>ЗАКЛЮЧЕНИЕ</dc:title>
</cp:coreProperties>
</file>