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проезд 5-й Зеленый, з/у 8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5 марта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6.02.2024 № 44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проезд 5-й Зеленый, з/у 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проезд 5-й Зеленый, з/у 8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проезд 5-й Зеленый, з/у 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3.02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3.02.2024 по 23.02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spacing w:val="-4"/>
          <w:sz w:val="28"/>
          <w:szCs w:val="28"/>
        </w:rPr>
        <w:t xml:space="preserve">проезд 5-й Зеленый, з/у 8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и застройке муниципального образования город Краснодар</w:t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KOBLEVA</cp:lastModifiedBy>
  <cp:lastPrinted>2024-03-04T14:57:00Z</cp:lastPrinted>
  <dcterms:modified xsi:type="dcterms:W3CDTF">2024-03-04T12:01:00Z</dcterms:modified>
  <cp:revision>38</cp:revision>
  <dc:subject/>
  <dc:title>ЗАКЛЮЧЕНИЕ</dc:title>
</cp:coreProperties>
</file>