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постановления администрации муниципального образования город Краснодар 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роекта межевания территории в целях внесения изменений в проект межевания 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, ограниченной улицами Уральской, имени Лизы Чайкиной, Сормовской, 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кубанской в Карасунском внутригородском округе города Краснодара»</w:t>
      </w:r>
    </w:p>
    <w:p>
      <w:pPr>
        <w:pStyle w:val="Normal"/>
        <w:spacing w:lineRule="exact" w:line="30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lineRule="exact" w:line="30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lineRule="exact" w:line="300"/>
        <w:rPr>
          <w:bCs/>
          <w:sz w:val="28"/>
          <w:szCs w:val="28"/>
        </w:rPr>
      </w:pPr>
      <w:r>
        <w:rPr>
          <w:bCs/>
          <w:sz w:val="28"/>
          <w:szCs w:val="28"/>
        </w:rPr>
        <w:t>2 мая 2024 года                                                                                                                                                                       г. Краснодар</w:t>
      </w:r>
    </w:p>
    <w:p>
      <w:pPr>
        <w:pStyle w:val="Normal"/>
        <w:spacing w:lineRule="exact" w:line="30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spacing w:lineRule="exact" w:line="30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Общественные обсуждения назначены постановлением администрации муниципального образования город Краснодар от 08.04.2024 № 1934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–  постановление)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оект постановления администрации муниципального образования город Краснодар «Об утверждении проекта  межевания территории в целях внесения изменений в проект межевания территории, ограниченной улицами Уральской,  имени Лизы Чайкиной, Сормовской, Старокубанской в Карасунском внутригородском округе города Краснодар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ом межевания территории предусматривается образование земельного участка с видом разрешённого использования «Магазины» путём объединения исходных земельных участков.</w:t>
      </w:r>
    </w:p>
    <w:p>
      <w:pPr>
        <w:pStyle w:val="Normal"/>
        <w:spacing w:lineRule="exact" w:line="30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Количество участников общественных обсуждений – 0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>постановления администрации муниципального образования город Краснодар «Об утверждении проекта межевания территории в целях внесения изменений в проект межевания территории, ограниченной улицами Уральской,  имени Лизы Чайкиной, Сормовской, Старокубанской в Карасунском внутригородском округе города Краснодар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а и городской Думы Краснодара и открытие экспозиции проекта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16.04.2024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с </w:t>
      </w:r>
      <w:r>
        <w:rPr>
          <w:spacing w:val="-4"/>
          <w:sz w:val="28"/>
          <w:szCs w:val="28"/>
        </w:rPr>
        <w:t>18.04.2024</w:t>
      </w:r>
      <w:r>
        <w:rPr>
          <w:sz w:val="28"/>
          <w:szCs w:val="28"/>
        </w:rPr>
        <w:t xml:space="preserve"> по 24.04.2024 по следующим адресам: 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>г. Краснодар, ул. Коммунаров, 173, по вторникам и четвергам с 10.00 до 12.00 и с 14.00 до 16.00;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имени Селезнёва, 244, по вторникам и четвергам с 10:00 до 12:00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личество внесенных замечаний и предложений в письменной форме – 0.</w:t>
      </w:r>
    </w:p>
    <w:p>
      <w:pPr>
        <w:pStyle w:val="Normal"/>
        <w:spacing w:lineRule="exact" w:line="29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9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9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9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51"/>
        <w:gridCol w:w="4820"/>
        <w:gridCol w:w="7513"/>
      </w:tblGrid>
      <w:tr>
        <w:trPr>
          <w:trHeight w:val="122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мечания и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ло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7"/>
                <w:szCs w:val="27"/>
              </w:rPr>
              <w:t>Участники общественных обсуждений,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7"/>
                <w:szCs w:val="27"/>
              </w:rPr>
              <w:t>постоянно проживающие на территории, в пределах которой проводятся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ственные обсуж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целесообразности или нецелесообразност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7"/>
                <w:szCs w:val="27"/>
              </w:rPr>
              <w:t>учёта внесённых участниками общественных обсуждений предложений и замечаний</w:t>
            </w:r>
          </w:p>
        </w:tc>
      </w:tr>
      <w:tr>
        <w:trPr>
          <w:trHeight w:val="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Не поступа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firstLine="709"/>
        <w:jc w:val="both"/>
        <w:rPr/>
      </w:pPr>
      <w:r>
        <w:rPr>
          <w:color w:val="000000"/>
          <w:sz w:val="28"/>
          <w:szCs w:val="28"/>
        </w:rPr>
        <w:t>8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51"/>
        <w:gridCol w:w="4820"/>
        <w:gridCol w:w="751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мечания и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ло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участники общественных обсужден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целесообразности или нецелесообразности учёта внесённы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7"/>
                <w:szCs w:val="27"/>
              </w:rPr>
              <w:t>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Не поступа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9. Выводы по результатам общественных обсуждений: </w:t>
      </w:r>
      <w:r>
        <w:rPr>
          <w:sz w:val="28"/>
          <w:szCs w:val="28"/>
        </w:rPr>
        <w:t xml:space="preserve">Комиссия по землепользованию и застройке муниципального образования город Краснодар рекомендует </w:t>
      </w:r>
      <w:r>
        <w:rPr>
          <w:spacing w:val="-2"/>
          <w:sz w:val="28"/>
          <w:szCs w:val="28"/>
        </w:rPr>
        <w:t>главе муниципального образования город Краснодар направить указанный проект межевания территории</w:t>
      </w:r>
      <w:r>
        <w:rPr>
          <w:sz w:val="28"/>
          <w:szCs w:val="28"/>
        </w:rPr>
        <w:t xml:space="preserve"> для утверждения в установленном законом порядке.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землепользованию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застройке муниципального образования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 Н.А.Панаетова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по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емлепользованию и застройке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sz w:val="28"/>
          <w:szCs w:val="28"/>
        </w:rPr>
        <w:t xml:space="preserve">город Краснодар                                                                                 </w:t>
        <w:tab/>
        <w:tab/>
        <w:tab/>
        <w:tab/>
        <w:tab/>
        <w:tab/>
        <w:t xml:space="preserve">                           Е.В.Сот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993" w:footer="488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58:00Z</dcterms:created>
  <dc:creator>*</dc:creator>
  <dc:description/>
  <cp:keywords/>
  <dc:language>en-US</dc:language>
  <cp:lastModifiedBy>Sotnikova</cp:lastModifiedBy>
  <cp:lastPrinted>2024-05-02T15:24:00Z</cp:lastPrinted>
  <dcterms:modified xsi:type="dcterms:W3CDTF">2024-05-02T12:24:00Z</dcterms:modified>
  <cp:revision>3</cp:revision>
  <dc:subject/>
  <dc:title>ЗАКЛЮЧЕНИЕ</dc:title>
</cp:coreProperties>
</file>