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кументации по планировке территории (проекта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), расположенной в посёлке Знаме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сунском внутригородском округе города Красно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4 декабря 2022 года                                                                                                                                                            г. Краснодар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11.2022 № 543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расположенной в посёлке Знаменском в Карасунском внутригородском округе города Краснода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предусмотрено образование жилого микрорайона многоэтажной жилой застройки с развитой системой объектов социальной инфраструктуры с зелёными насаждениями и сооружениями, предназначенными для обслуживания на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ей предусмотрено размещение трёх дошкольных образовательных организаций по 350 мест каждая, общеобразовательной организации на 1550 мест, поликлиники на 500 посещений в смену, а также трёх спортивных площадок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расположенной в посёлке Знаменском в Карасу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11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11.2022 по 05.12.2022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Селезнёва, 244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3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                    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ter_plan_1</cp:lastModifiedBy>
  <cp:lastPrinted>2022-12-14T10:36:00Z</cp:lastPrinted>
  <dcterms:modified xsi:type="dcterms:W3CDTF">2022-12-14T08:41:00Z</dcterms:modified>
  <cp:revision>23</cp:revision>
  <dc:subject/>
  <dc:title>ЗАКЛЮЧЕНИЕ</dc:title>
</cp:coreProperties>
</file>