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: подъездная                     автомобильная дорога к музейно-выставочному комплексу «Россия – моя история» по улице Конгрессной, от                              автомобильной дороги ОЗК-580 до улицы им. Мурата Ахеджака, в Прикубанском внутригородском округе                              города Краснода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 июл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9</w:t>
      </w:r>
      <w:r>
        <w:rPr>
          <w:sz w:val="28"/>
          <w:szCs w:val="28"/>
        </w:rPr>
        <w:t>.06.2023 № 2564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:подъездная автомобильная дорога к музейно-выставочному комплексу «Россия – моя история» по улице Конгрессной, от автомобильной дороги ОЗК-580 до улицы                     им. Мурата Ахеджака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:подъездная автомобильная дорога к музейно-выставочному комплексу «Россия – моя история» по улице Конгрессной, от автомобильной дороги ОЗК-580 до улицы им. Мурата Ахеджака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6.06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6.2023 по 01.07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7-05T13:45:00Z</dcterms:modified>
  <cp:revision>101</cp:revision>
  <dc:subject/>
  <dc:title>ЗАКЛЮЧЕНИЕ</dc:title>
</cp:coreProperties>
</file>