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постановления администрации муниципального образования город Краснодар 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документации по планировке территории (проекта планировки территории </w:t>
      </w:r>
    </w:p>
    <w:p>
      <w:pPr>
        <w:pStyle w:val="Normal"/>
        <w:spacing w:lineRule="exact" w:line="30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 проекта межевания территории) </w:t>
      </w:r>
      <w:r>
        <w:rPr>
          <w:b/>
          <w:bCs/>
          <w:sz w:val="28"/>
          <w:szCs w:val="28"/>
        </w:rPr>
        <w:t xml:space="preserve">площадью 75,67 га, расположенной южнее ул. им. Сорока А.М. 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Прикубанском внутригородском округе города Краснодара</w:t>
      </w:r>
      <w:r>
        <w:rPr>
          <w:b/>
          <w:sz w:val="28"/>
          <w:szCs w:val="28"/>
        </w:rPr>
        <w:t>»</w:t>
      </w:r>
    </w:p>
    <w:p>
      <w:pPr>
        <w:pStyle w:val="Normal"/>
        <w:spacing w:lineRule="exact" w:line="30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exact" w:line="30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5 сентября 2024 года                                                                                                                                                              г. Краснодар</w:t>
      </w:r>
    </w:p>
    <w:p>
      <w:pPr>
        <w:pStyle w:val="Normal"/>
        <w:spacing w:lineRule="exact" w:line="30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pacing w:lineRule="exact" w:line="30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Общественные обсуждения назначены постановлением администрации муниципального образования город Краснодар от 05.08.2024 № 4749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– постановление)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роект постановления администрации муниципального образования город Краснодар «Об утверждении документации по планировке территории (проекта планировки территории и проекта межевания территории) </w:t>
      </w:r>
      <w:r>
        <w:rPr>
          <w:bCs/>
          <w:sz w:val="28"/>
          <w:szCs w:val="28"/>
        </w:rPr>
        <w:t>площадью 75,67 га,                        расположенной южнее ул. им. Сорока А.М. в Прикубанском внутригородском округе города Краснодар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>Проектом предусматривается размещение жилого фонда со встроенно-пристроенными помещениями, в том числе  библиотекой и подземными автостоянками, социальных объектов: пяти дошкольных образовательных организаций на                   350 мест каждая, общеобразовательной организации на 1100 мест, общеобразовательной организации на 1650 мест, двух объектов здравоохранения, детской школы искусств со встроенно-пристроенными помещениями для размещения дома культуры, управления социальной защиты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>Также проектом предусмотрено размещение храма, котельной, многоуровневых автостоянок, в том числе со встроенно-пристроенными коммерческими помещениями, спортивных объектов: площадки для занятия спортом, спортивного                 сооружения с бассейном, организации дополнительного образования в области спорта на 500 мест, а также размещение транспортной, инженерной инфраструктуры и озеленённых территорий.</w:t>
      </w:r>
    </w:p>
    <w:p>
      <w:pPr>
        <w:pStyle w:val="Normal"/>
        <w:spacing w:lineRule="exact" w:line="30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4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 xml:space="preserve">постановления администрации муниципального образования город Краснодар «Об утверждении документации по планировке территории (проекта планировки территории и проекта    межевания территории) </w:t>
      </w:r>
      <w:r>
        <w:rPr>
          <w:bCs/>
          <w:sz w:val="28"/>
          <w:szCs w:val="28"/>
        </w:rPr>
        <w:t>площадью 75,67 га, расположенной южнее ул. им. Сорока А.М. в Прикубанском внутригородском округе города Краснодар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13.08.2024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</w:t>
      </w:r>
      <w:r>
        <w:rPr>
          <w:spacing w:val="-4"/>
          <w:sz w:val="28"/>
          <w:szCs w:val="28"/>
        </w:rPr>
        <w:t>13.08.2024</w:t>
      </w:r>
      <w:r>
        <w:rPr>
          <w:sz w:val="28"/>
          <w:szCs w:val="28"/>
        </w:rPr>
        <w:t xml:space="preserve"> по 22.08.2024 по следующим адресам: 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>г. Краснодар, ул. Коммунаров, 173, по вторникам и четвергам с 10.00 до 12.00 и с 14.00 до 16.00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им. Яна Полуяна, 60, по вторникам и четвергам с 09:00 до 12:00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spacing w:lineRule="exact" w:line="29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3827"/>
        <w:gridCol w:w="7513"/>
      </w:tblGrid>
      <w:tr>
        <w:trPr>
          <w:trHeight w:val="122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чания 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ло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7"/>
                <w:szCs w:val="27"/>
              </w:rPr>
              <w:t>Участники общественных обсуждений,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7"/>
                <w:szCs w:val="27"/>
              </w:rPr>
              <w:t>постоянно проживающие на территории, в пределах которой проводятс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енные обсу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целесообразности или нецелесообразност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7"/>
                <w:szCs w:val="27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>
          <w:trHeight w:val="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е поступа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firstLine="709"/>
        <w:jc w:val="both"/>
        <w:rPr/>
      </w:pPr>
      <w:r>
        <w:rPr>
          <w:color w:val="000000"/>
          <w:sz w:val="28"/>
          <w:szCs w:val="28"/>
        </w:rPr>
        <w:t>8</w:t>
      </w:r>
      <w:r>
        <w:rPr/>
        <w:t>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3827"/>
        <w:gridCol w:w="751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чания 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ло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участники общественных обсужден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7"/>
                <w:szCs w:val="27"/>
              </w:rPr>
              <w:t>о целесообразности или нецелесообразности учёта внесённы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7"/>
                <w:szCs w:val="27"/>
              </w:rPr>
              <w:t>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09"/>
              <w:jc w:val="both"/>
              <w:rPr/>
            </w:pPr>
            <w:r>
              <w:rPr/>
              <w:t>Прошу учесть строительство объектов, примыкающих к коттеджному поселку Зеленая Поляна, в частности улицы Клюева С.П. Ранее были в плане земли под спортивные объекты, ширина улицы минимальная. В связи с этим просим учесть проживание людей и не строить вплотную к забору технические и бытовые сооружения. Просим организовать сквер по типу жилого комплекса в Любимово и КП Бавария, в границах участка с улицей Клюе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Силенкова Н.А., 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/>
              <w:t>Силенков Я.В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169"/>
              <w:jc w:val="both"/>
              <w:rPr/>
            </w:pPr>
            <w:r>
              <w:rPr/>
              <w:t>Рекомендуем отклонить предложение.</w:t>
            </w:r>
          </w:p>
          <w:p>
            <w:pPr>
              <w:pStyle w:val="Normal"/>
              <w:autoSpaceDE w:val="false"/>
              <w:spacing w:lineRule="auto" w:line="216"/>
              <w:ind w:firstLine="169"/>
              <w:jc w:val="both"/>
              <w:rPr/>
            </w:pPr>
            <w:r>
              <w:rPr/>
              <w:t>Согласно представленным материалам документации по планировке территории площадью 75,67 га, расположенной южнее ул. им. Сорока А.М. в Прикубанском внутригородском округе города Краснодара (далее – документация по планировке территории), вблизи территории коттеджного посёлка Зеленая поляна, ограниченной улицей Клюева С.П., планируется размещение объекта социальной инфраструктуры – Общеобразовательной организации (школы) на 1100 мест (№ 5.2 по экспликации) с необходимым для функционирования объекта благоустройством и спортивными сооружениями.</w:t>
            </w:r>
          </w:p>
          <w:p>
            <w:pPr>
              <w:pStyle w:val="Normal"/>
              <w:autoSpaceDE w:val="false"/>
              <w:spacing w:lineRule="auto" w:line="216"/>
              <w:ind w:firstLine="169"/>
              <w:jc w:val="both"/>
              <w:rPr/>
            </w:pPr>
            <w:r>
              <w:rPr/>
              <w:t>Согласно материалам генерального плана МО город Краснодар, утвержденным решением городской Думы Краснодара от 08.10.2020 № 2 п. 5 «О внесении изменений в решение городской Думы Краснодара от 02.09.2020 № 100 п. 1» (далее – генеральный план) между КП «Зеленая Поляна» и вновь формируемым кварталом размещаемых объектов социального назначения (ДОО на 350 мест и Общеобразовательная организация на 1100 мест), располагается проектируемая улица районного значения, для которой в рамках правил землепользования и застройки на территории муниципального образования город Краснодар, утвержденных решением городской Думы Краснодара от 30.01.2007 № 19 п.6, в ред. от 22 июля 2021 № 17 п.19, выделена зона транспортной инфраструктуры.</w:t>
            </w:r>
          </w:p>
          <w:p>
            <w:pPr>
              <w:pStyle w:val="Normal"/>
              <w:autoSpaceDE w:val="false"/>
              <w:spacing w:lineRule="auto" w:line="216"/>
              <w:ind w:firstLine="169"/>
              <w:jc w:val="both"/>
              <w:rPr/>
            </w:pPr>
            <w:r>
              <w:rPr/>
              <w:t>При разработке документации по планировке территории расстояние между существующими отводами участков индивидуальной жилищной застройки и устанавливаемой красной линией улично-дорожной сети (далее – УДС), проходящей по границе школы, составляет 50 метров.</w:t>
            </w:r>
          </w:p>
          <w:p>
            <w:pPr>
              <w:pStyle w:val="Normal"/>
              <w:autoSpaceDE w:val="false"/>
              <w:spacing w:lineRule="auto" w:line="216"/>
              <w:ind w:firstLine="169"/>
              <w:jc w:val="both"/>
              <w:rPr/>
            </w:pPr>
            <w:r>
              <w:rPr/>
              <w:t>Размещение технических, бытовых сооружений (котельных, трансформаторных подстанций и т.п.), а также объектов, предназначенных для организации развлекательных мероприятий, в непосредственной близости от коттеджного поселка не предусматривается. Документацией по планировке территории планируется УДС с аллеей общей шириной 15 метров.</w:t>
            </w:r>
          </w:p>
          <w:p>
            <w:pPr>
              <w:pStyle w:val="Normal"/>
              <w:autoSpaceDE w:val="false"/>
              <w:spacing w:lineRule="auto" w:line="216"/>
              <w:ind w:firstLine="169"/>
              <w:jc w:val="both"/>
              <w:rPr/>
            </w:pPr>
            <w:r>
              <w:rPr/>
              <w:t>Формирование сквера в границах УДС не представляется возможным и противоречит решениям, предусмотренных генеральным планом.</w:t>
            </w:r>
          </w:p>
          <w:p>
            <w:pPr>
              <w:pStyle w:val="Normal"/>
              <w:autoSpaceDE w:val="false"/>
              <w:spacing w:lineRule="auto" w:line="216"/>
              <w:ind w:firstLine="169"/>
              <w:jc w:val="both"/>
              <w:rPr/>
            </w:pPr>
            <w:r>
              <w:rPr/>
              <w:t>Вместе с тем документацией по планировке территории между формируемой улицей и территорией школы предусматривается ЗУ 5.4 площадью 2483 кв.м и шириной 15 метров для размещения аллеи, а также создание озелененных территорий общего пользования – скверов, бульваров, аллей для обеспечения потребностей жителей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09"/>
              <w:jc w:val="both"/>
              <w:rPr/>
            </w:pPr>
            <w:r>
              <w:rPr/>
              <w:t>Просим площадь зем.участка, примыкающего к забору КП Зелёная Поляна озеленить и сделать в виде сквера. Котельные и различные развлекательные заведения не располагать близко к территории КП Зелёная Поляна, как это получилось с КП Бавария!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емина М.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169"/>
              <w:jc w:val="both"/>
              <w:rPr/>
            </w:pPr>
            <w:r>
              <w:rPr/>
              <w:t>Рекомендуем отклонить предложение.</w:t>
            </w:r>
          </w:p>
          <w:p>
            <w:pPr>
              <w:pStyle w:val="Normal"/>
              <w:autoSpaceDE w:val="false"/>
              <w:spacing w:lineRule="auto" w:line="216"/>
              <w:ind w:firstLine="169"/>
              <w:jc w:val="both"/>
              <w:rPr/>
            </w:pPr>
            <w:r>
              <w:rPr/>
              <w:t>Согласно представленным материалам документации по планировке территории площадью 75,67 га, расположенной южнее ул. им. Сорока А.М. в Прикубанском внутригородском округе города Краснодара (далее – документация по планировке территории), вблизи территории коттеджного посёлка Зеленая поляна, ограниченной улицей Клюева С.П., планируется размещение объекта социальной инфраструктуры – Общеобразовательной организации (школы) на 1100 мест (№ 5.2 по экспликации) с необходимым для функционирования объекта благоустройством и спортивными сооружениями.</w:t>
            </w:r>
          </w:p>
          <w:p>
            <w:pPr>
              <w:pStyle w:val="Normal"/>
              <w:autoSpaceDE w:val="false"/>
              <w:spacing w:lineRule="auto" w:line="216"/>
              <w:ind w:firstLine="169"/>
              <w:jc w:val="both"/>
              <w:rPr/>
            </w:pPr>
            <w:r>
              <w:rPr/>
              <w:t>Согласно материалам генерального плана МО город Краснодар, утвержденным решением городской Думы Краснодара от 08.10.2020 № 2 п. 5 «О внесении изменений в решение городской Думы Краснодара от 02.09.2020 № 100 п. 1» между КП «Зеленая Поляна» и вновь формируемым кварталом размещаемых объектов социального назначения (ДОО на 350 мест и Общеобразовательная организация на 1100 мест), располагается проектируемая улица районного значения, для которой в рамках правил землепользования и застройки на территории муниципального образования город Краснодар, утвержденных решением городской Думы Краснодара от 30.01.2007 №19 п.6, в ред. от 22 июля 2021 № 17 п.19, выделена зона транспортной инфраструктуры.</w:t>
            </w:r>
          </w:p>
          <w:p>
            <w:pPr>
              <w:pStyle w:val="Normal"/>
              <w:autoSpaceDE w:val="false"/>
              <w:spacing w:lineRule="auto" w:line="216"/>
              <w:ind w:firstLine="169"/>
              <w:jc w:val="both"/>
              <w:rPr/>
            </w:pPr>
            <w:r>
              <w:rPr/>
              <w:t>При разработке документации по планировке территории между существующими отводами участков индивидуальной жилищной застройки и устанавливаемой красной линией УДС, проходящей по границе школы, составляет 50 метров.</w:t>
            </w:r>
          </w:p>
          <w:p>
            <w:pPr>
              <w:pStyle w:val="Normal"/>
              <w:autoSpaceDE w:val="false"/>
              <w:spacing w:lineRule="auto" w:line="216"/>
              <w:ind w:firstLine="169"/>
              <w:jc w:val="both"/>
              <w:rPr/>
            </w:pPr>
            <w:r>
              <w:rPr/>
              <w:t>Размещение технических, бытовых сооружений (котельных, трансформаторных подстанций и т.п.), а также объектов, предназначенных для организации развлекательных мероприятий, в непосредственной близости от коттеджного поселка не предусматривается. Документацией по планировке территории планируется УДС с аллеей общей шириной 15 метров.</w:t>
            </w:r>
          </w:p>
          <w:p>
            <w:pPr>
              <w:pStyle w:val="Normal"/>
              <w:autoSpaceDE w:val="false"/>
              <w:spacing w:lineRule="auto" w:line="216"/>
              <w:ind w:firstLine="169"/>
              <w:jc w:val="both"/>
              <w:rPr/>
            </w:pPr>
            <w:r>
              <w:rPr/>
              <w:t>Формирование сквера в границах УДС не представляется возможным и противоречит решениям, предусмотренных генеральным планом.</w:t>
            </w:r>
          </w:p>
          <w:p>
            <w:pPr>
              <w:pStyle w:val="Normal"/>
              <w:autoSpaceDE w:val="false"/>
              <w:spacing w:lineRule="auto" w:line="216"/>
              <w:ind w:firstLine="169"/>
              <w:jc w:val="both"/>
              <w:rPr/>
            </w:pPr>
            <w:r>
              <w:rPr/>
              <w:t>Вместе с тем документацией по планировке территории между формируемой улицей и территорией школы предусматривается ЗУ 5.4 площадью 2483 кв.м и шириной 15 метров для размещения аллеи, а также создание озелененных территорий общего пользования – скверов, бульваров, аллей для обеспечения потребностей жителей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09"/>
              <w:jc w:val="both"/>
              <w:rPr/>
            </w:pPr>
            <w:r>
              <w:rPr/>
              <w:t>Здравствуйте, просим отгородить новый микрорайон от коттеджного поселка "зеленая поляна" (вдоль улицы клюева) деревьями, насаждениями, парковой зон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Чебоксаров Д.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169"/>
              <w:jc w:val="both"/>
              <w:rPr/>
            </w:pPr>
            <w:r>
              <w:rPr/>
              <w:t>Рекомендуем отклонить предложение.</w:t>
            </w:r>
          </w:p>
          <w:p>
            <w:pPr>
              <w:pStyle w:val="Normal"/>
              <w:autoSpaceDE w:val="false"/>
              <w:spacing w:lineRule="auto" w:line="216"/>
              <w:ind w:firstLine="169"/>
              <w:jc w:val="both"/>
              <w:rPr/>
            </w:pPr>
            <w:r>
              <w:rPr/>
              <w:t>Согласно представленным материалам документации по планировке территории площадью 75,67 га, расположенной южнее ул. им. Сорока А.М. в Прикубанском внутригородском округе города Краснодара (далее – документация по планировке территории), вблизи территории коттеджного посёлка Зеленая поляна, ограниченной улицей Клюева С.П., планируется размещение объекта социальной инфраструктуры – Общеобразовательной организации (школы) на 1100 мест (№ 5.2 по экспликации) с необходимым для функционирования объекта благоустройством и спортивными сооружениями.</w:t>
            </w:r>
          </w:p>
          <w:p>
            <w:pPr>
              <w:pStyle w:val="Normal"/>
              <w:autoSpaceDE w:val="false"/>
              <w:spacing w:lineRule="auto" w:line="216"/>
              <w:ind w:firstLine="169"/>
              <w:jc w:val="both"/>
              <w:rPr/>
            </w:pPr>
            <w:r>
              <w:rPr/>
              <w:t>Согласно материалам генерального плана МО город Краснодар, утвержденным решением городской Думы Краснодара от 08.10.2020 № 2 п. 5 «О внесении изменений в решение городской Думы Краснодара от 02.09.2020 № 100 п. 1» между КП «Зеленая Поляна» и вновь формируемым кварталом размещаемых объектов социального назначения (ДОО на 350 мест и Общеобразовательная организация на 1100 мест), располагается проектируемая улица районного значения, для которой в рамках правил землепользования и застройки на территории муниципального образования город Краснодар, утвержденных решением городской Думы Краснодара от 30.01.2007 №19 п.6, в ред. от 22 июля 2021 № 17 п.19, выделена зона транспортной инфраструктуры.</w:t>
            </w:r>
          </w:p>
          <w:p>
            <w:pPr>
              <w:pStyle w:val="Normal"/>
              <w:autoSpaceDE w:val="false"/>
              <w:spacing w:lineRule="auto" w:line="216"/>
              <w:ind w:firstLine="169"/>
              <w:jc w:val="both"/>
              <w:rPr/>
            </w:pPr>
            <w:r>
              <w:rPr/>
              <w:t>При разработке документации по планировке территории между существующими отводами участков ИЖС и устанавливаемой красной линией УДС, проходящей по границе школы, составляет 50 метров.</w:t>
            </w:r>
          </w:p>
          <w:p>
            <w:pPr>
              <w:pStyle w:val="Normal"/>
              <w:autoSpaceDE w:val="false"/>
              <w:spacing w:lineRule="auto" w:line="216"/>
              <w:ind w:firstLine="169"/>
              <w:jc w:val="both"/>
              <w:rPr/>
            </w:pPr>
            <w:r>
              <w:rPr/>
              <w:t>Документацией по планировке территории между формируемой улицей и территорией школы предусматривается ЗУ 5.4 площадью 2483 кв.м и шириной 15 метров для размещения аллеи.</w:t>
            </w:r>
          </w:p>
        </w:tc>
      </w:tr>
    </w:tbl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Выводы по результатам общественных обсуждений: </w:t>
      </w:r>
      <w:r>
        <w:rPr>
          <w:sz w:val="28"/>
          <w:szCs w:val="28"/>
        </w:rPr>
        <w:t>Комиссия по землепользованию и застройке муниципального образования город Краснодар рекомендует главе муниципального образования город Краснодар принять решение об утверждении указанной документации по планировке территории (проекта планировки территории и проекта межевания территории) в установленном законом порядке.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bookmarkStart w:id="0" w:name="_Hlk176446277"/>
      <w:bookmarkEnd w:id="0"/>
      <w:r>
        <w:rPr>
          <w:sz w:val="28"/>
          <w:szCs w:val="28"/>
        </w:rPr>
        <w:t xml:space="preserve">Председатель комиссии по землепользованию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застройке муниципального образования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 Н.А.Панаетова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" w:name="_Hlk176446277"/>
      <w:bookmarkStart w:id="2" w:name="_Hlk176446277"/>
      <w:bookmarkEnd w:id="2"/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и застройке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 В.А.Домрин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ю и застройке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28"/>
          <w:szCs w:val="28"/>
        </w:rPr>
        <w:t xml:space="preserve">город Краснодар                                                                                 </w:t>
        <w:tab/>
        <w:tab/>
        <w:tab/>
        <w:tab/>
        <w:tab/>
        <w:tab/>
        <w:t xml:space="preserve">                           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993" w:footer="48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 PSMT" w:cs="Times New Roman;Times New Roman PSMT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;Times New Roman PSMT" w:cs="Times New Roman;Times New Roman PSM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4:20:00Z</dcterms:created>
  <dc:creator>*</dc:creator>
  <dc:description/>
  <cp:keywords/>
  <dc:language>en-US</dc:language>
  <cp:lastModifiedBy>1107-1</cp:lastModifiedBy>
  <cp:lastPrinted>2024-06-14T10:47:00Z</cp:lastPrinted>
  <dcterms:modified xsi:type="dcterms:W3CDTF">2024-09-05T14:20:00Z</dcterms:modified>
  <cp:revision>2</cp:revision>
  <dc:subject/>
  <dc:title>ЗАКЛЮЧЕНИЕ</dc:title>
</cp:coreProperties>
</file>