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зменений в проект планировки территории центральной части города Краснодара, в границах территории, ограниченной улицами имени Ленина, имени Митрофана Седина, имени Орджоникидзе, Коммунаров      в Центральном внутригородском округе города Краснодара»</w:t>
      </w:r>
    </w:p>
    <w:p>
      <w:pPr>
        <w:pStyle w:val="Normal"/>
        <w:spacing w:lineRule="exact" w:line="26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7 июня 2025 года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2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9.05.2025 № 314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изменений в проект планировки территории центральной части города Краснодара, в границах территории, ограниченной улицами имени Ленина, имени Митрофана Седина, имени Орджоникидзе, Коммунаров в Центральном внутригородском округе города Краснодара».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выделение элемента планировочной структуры, установление границ территорий общего пользования, определение характеристик и очерёдности планируемого развития территории, утверждение, изменение (отмена) красной линии. 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изменений в проект планировки территории центральной части города Краснодара, в границах территории, ограниченной улицами имени Ленина, имени Митрофана Седина, имени Орджоникидзе, Коммунаров в Централь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7.06.2025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7.06.2025</w:t>
      </w:r>
      <w:r>
        <w:rPr>
          <w:sz w:val="28"/>
          <w:szCs w:val="28"/>
        </w:rPr>
        <w:t xml:space="preserve"> по 23.06.2025 по следующим адресам: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 по вторникам и четвергам с 10.00 до 12.0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4677"/>
        <w:gridCol w:w="666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4677"/>
        <w:gridCol w:w="66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/>
              <w:t>Не поступа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 и градостроительства администрации муниципального образования город Краснодар                      принять решение о направлении проекта планировки территории, ограниченной улицами имени Ленина, имени Митрофана Седина, имени Орджоникидзе, Коммунаров в Центральном внутригородском округе города Краснодара, в целях внесения изменений в проект планировки территории центральной части города Краснодара </w:t>
      </w:r>
      <w:r>
        <w:rPr>
          <w:color w:val="000000"/>
          <w:sz w:val="28"/>
          <w:szCs w:val="28"/>
        </w:rPr>
        <w:t>главе муниципального образования город Краснодар</w:t>
      </w:r>
      <w:r>
        <w:rPr>
          <w:sz w:val="28"/>
          <w:szCs w:val="28"/>
        </w:rPr>
        <w:t>;</w:t>
      </w:r>
    </w:p>
    <w:p>
      <w:pPr>
        <w:pStyle w:val="Normal"/>
        <w:spacing w:lineRule="exact" w:line="260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изменений в проект планировки территории центральной части города Краснодара, в границах территории, ограниченной улицами имени Ленина, имени Митрофана Седина, имени Орджоникидзе, Коммунаров в Центральном внутригородском округе города Краснодар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33:00Z</dcterms:created>
  <dc:creator>*</dc:creator>
  <dc:description/>
  <cp:keywords/>
  <dc:language>en-US</dc:language>
  <cp:lastModifiedBy>1107-01</cp:lastModifiedBy>
  <cp:lastPrinted>2025-06-27T12:04:00Z</cp:lastPrinted>
  <dcterms:modified xsi:type="dcterms:W3CDTF">2025-06-27T09:05:00Z</dcterms:modified>
  <cp:revision>7</cp:revision>
  <dc:subject/>
  <dc:title>ЗАКЛЮЧЕНИЕ</dc:title>
</cp:coreProperties>
</file>